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 февраля 2018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проектов благоустройства общественных территорий для голосования по отбору проектов благоустройства общественной территории г.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10.02.2017 №169 "Об утверждении Правил предоставления и распределения субсидий из федерального бюджета бюджетам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", в целях реализации на территории г. Бокситогорска приоритетного проекта "Формирование современной городской среды", на основании Устава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 w:before="120" w:after="0"/>
        <w:jc w:val="both"/>
        <w:rPr>
          <w:color w:val="000000"/>
        </w:rPr>
      </w:pPr>
      <w:r>
        <w:rPr>
          <w:color w:val="000000"/>
        </w:rPr>
        <w:t>Перечень проектов благоустройства общественных территорий для голосования по отбору проектов благоустройства общественной территории</w:t>
      </w:r>
      <w:r>
        <w:rPr>
          <w:b/>
        </w:rPr>
        <w:t xml:space="preserve"> </w:t>
      </w:r>
      <w:r>
        <w:rPr/>
        <w:t>г. 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 согласно приложению 1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 w:before="120" w:after="0"/>
        <w:jc w:val="both"/>
        <w:rPr>
          <w:color w:val="000000"/>
        </w:rPr>
      </w:pPr>
      <w:r>
        <w:rPr/>
        <w:t>Дату голосования – 18 марта 2018 года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 w:before="120" w:after="0"/>
        <w:jc w:val="both"/>
        <w:rPr>
          <w:color w:val="000000"/>
        </w:rPr>
      </w:pPr>
      <w:r>
        <w:rPr/>
        <w:t>Места для голосования по отбору п</w:t>
      </w:r>
      <w:r>
        <w:rPr>
          <w:color w:val="000000"/>
        </w:rPr>
        <w:t>роектов благоустройства общественной территории</w:t>
      </w:r>
      <w:r>
        <w:rPr>
          <w:b/>
        </w:rPr>
        <w:t xml:space="preserve"> </w:t>
      </w:r>
      <w:r>
        <w:rPr/>
        <w:t>г. 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 согласно приложению 2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 w:before="120" w:after="0"/>
        <w:jc w:val="both"/>
        <w:rPr>
          <w:color w:val="000000"/>
        </w:rPr>
      </w:pPr>
      <w:r>
        <w:rPr/>
        <w:t>Состав участковых комиссий по отбору п</w:t>
      </w:r>
      <w:r>
        <w:rPr>
          <w:color w:val="000000"/>
        </w:rPr>
        <w:t>роектов благоустройства общественной территории</w:t>
      </w:r>
      <w:r>
        <w:rPr>
          <w:b/>
        </w:rPr>
        <w:t xml:space="preserve"> </w:t>
      </w:r>
      <w:r>
        <w:rPr/>
        <w:t xml:space="preserve">г. 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 согласно приложению 3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0" w:after="0"/>
        <w:ind w:left="0" w:firstLine="709"/>
        <w:jc w:val="both"/>
        <w:rPr/>
      </w:pPr>
      <w:r>
        <w:rPr>
          <w:color w:val="000000"/>
        </w:rPr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лава Бокситогорского городского поселения                                                        М.И.Катющенко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 xml:space="preserve">Разослано:  </w:t>
      </w:r>
      <w:r>
        <w:rPr>
          <w:color w:val="000000"/>
        </w:rPr>
        <w:t xml:space="preserve">КЖКХ, </w:t>
      </w:r>
      <w:r>
        <w:rPr/>
        <w:t>орготделу</w:t>
      </w:r>
      <w:r>
        <w:rPr>
          <w:color w:val="000000"/>
        </w:rPr>
        <w:t>, в дело</w:t>
      </w:r>
      <w:r>
        <w:rPr/>
        <w:tab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</w:t>
            </w:r>
            <w:r>
              <w:rPr/>
              <w:t>постановлением главы Бокситог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2.2018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ектов благоустройства общественных территорий для голосования по отбору проектов благоустройства общественной территории</w:t>
      </w:r>
      <w:r>
        <w:rPr>
          <w:b/>
        </w:rPr>
        <w:t xml:space="preserve"> г.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Проект благоустройства территории Сквер по ул. Павлова (от ул. Комсомольская до ул. Шко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Проект благоустройства территории Сквер по ул. Садовая у Дворц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Проект благоустройства территории Сквер по ул. Павлова (от школы №2 до ул. Садовая "Аллея Славы"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</w:t>
            </w:r>
            <w:r>
              <w:rPr/>
              <w:t>постановлением главы Бокситог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2.2018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иложение 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олосования по отбору п</w:t>
      </w:r>
      <w:r>
        <w:rPr>
          <w:b/>
          <w:color w:val="000000"/>
        </w:rPr>
        <w:t>роектов благоустройства общественной территор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избират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. Бокситогорск, ул. Павлова, д. 20, муниципальное бюджетное общеобразовательное учреждение "Бокситогорская средняя общеобразовательная школа № 2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Бокситогорск, ул. Социалистическая, д. 28-а, муниципальное бюджетное общеобразовательное учреждение "Бокситогорская средняя общеобразовательная школа № 3"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. Бокситогорск, ул. Красных Следопытов, д. 7, Бокситогорская центральная детская библиотека, обособленное подразделение муниципального бюджетного учреждения "Бокситогорский межпоселенческий культурно – методический центр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. Бокситогорск, ул. Комсомольская, д. 5а, муниципальное бюджетное учреждение "Бокситогорский культурно-досуговый центр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. Бокситогорск, ул. Школьная, д. 13, муниципальное бюджетное общеобразовательное учреждение "Бокситогорская основная общеобразовательная школа №1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избирательный учас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. Бокситогорск, ул. Вишнякова, д. 22, Бокситогорский институт (филиал) автономного образовательного учреждения высшего профессионального образования "Ленинградский государственный университет имени А.С.Пушкина"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</w:t>
            </w:r>
            <w:r>
              <w:rPr/>
              <w:t>постановлением главы Бокситог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2.2018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ковых комиссий по отбору п</w:t>
      </w:r>
      <w:r>
        <w:rPr>
          <w:b/>
          <w:color w:val="000000"/>
        </w:rPr>
        <w:t>роектов благоустройства общественной территории</w:t>
      </w:r>
      <w:r>
        <w:rPr>
          <w:b/>
        </w:rPr>
        <w:t xml:space="preserve"> г. Бокситогорска для включения в муниципальную программу "Формирование современной городской среды г. Бокситогорска Бокситогорского муниципального района на 2018-2022 годы" на 2018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редседатель комиссии: Лаврова Л.Е.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икалева Н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ытов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редседатель комиссии: Софь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тющенко М.И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онова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едседатель комиссии: Сирик Л.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В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чеков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едседатель комиссии: Тонков А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ьчак А.А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ирнов И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едседатель комиссии: Ходина Н.П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раканов А.Г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нчарова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 избирательный участ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едседатель комиссии: Смирнов Е.П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да Л.С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хина Л.И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737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5:00Z</dcterms:created>
  <dc:creator>Ковалёва</dc:creator>
  <dc:description/>
  <cp:keywords/>
  <dc:language>en-US</dc:language>
  <cp:lastModifiedBy>Сидоркина</cp:lastModifiedBy>
  <cp:lastPrinted>2018-02-19T11:58:00Z</cp:lastPrinted>
  <dcterms:modified xsi:type="dcterms:W3CDTF">2018-02-26T06:29:00Z</dcterms:modified>
  <cp:revision>13</cp:revision>
  <dc:subject/>
  <dc:title>Совет депутатов</dc:title>
</cp:coreProperties>
</file>