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21"/>
        <w:gridCol w:w="2977"/>
      </w:tblGrid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 июня 2018 год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кситогор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</w:t>
            </w:r>
          </w:p>
        </w:tc>
      </w:tr>
    </w:tbl>
    <w:p>
      <w:pPr>
        <w:pStyle w:val="Normal"/>
        <w:shd w:fill="FFFFFF" w:val="clear"/>
        <w:spacing w:before="466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публичных слуша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обращением Управления Судебного департамента в Ленинградской области от 13.06.2018 № УСД-05/977 по вопросу предоставления разрешения на условно разрешенный вид использования земельного участка с кадастровым номером 47:18:0531020:0062, площадью 65,74 кв.м, категория земель: земли населенного пункта, разрешенное использование: для использования в целях эксплуатации индивидуального гаража, расположенного по адресу: Ленинградская область, Бокситогорский муниципальный район, Бокситогорское городское поселение, г. Бокситогорск, ул. Социалистическая, во дворе дома 10, в соответствии с Федеральным законом от 06.10.2003 №131-ФЗ "Об общих принципах организации местного самоуправления в Российской Федерации", Уставом Бокситогорского городского поселения, Положением о порядке организации и проведения публичных слушаний,</w:t>
      </w:r>
      <w:r>
        <w:rPr>
          <w:rStyle w:val="11"/>
          <w:bCs w:val="false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общественных обсуждений в Бокситогорском город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совета депутатов Бокситогорского городского поселения  от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18.04.2018  № 18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ind w:left="0" w:right="6" w:firstLine="71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редоставления разрешения на условно разрешенный вид использования земельного участка с кадастровым номером 47:18:0531020:0062 площадью 65,74 кв.м, категория земель: земли населенного пункта, разрешенное использование: для использования в целях эксплуатации индивидуального гаража, расположенного по адресу: Ленинградская область, Бокситогорский муниципальный район, Бокситогорское городское поселение, г. Бокситогорск, ул. Социалистическая, во дворе дома 10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6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ind w:left="0" w:right="6" w:firstLine="71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ату проведения публичных слушаний 20.07.2018 года в 15-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в зале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Бокситогорского муниципального района по адресу: Ленинградская область, Бокситогорский район, г. Бокситогорск, ул. Социалистическая, дом 9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6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и проведения публичных слушаний назначить комиссию в составе,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работы комиссии: здание администрации Бокситогорского муниципального района (г. Бокситогорск, ул. Социалистическая, дом 9, кабинет № 36, контактный телефон 813-66-241-30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нициатор проведения публичных слушаний - глава Бокситогорского город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постановление в газете "Новый путь"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на официальном сайте </w:t>
      </w:r>
      <w:r>
        <w:rPr>
          <w:rFonts w:cs="Times New Roman" w:ascii="Times New Roman" w:hAnsi="Times New Roman"/>
          <w:spacing w:val="-3"/>
          <w:sz w:val="24"/>
          <w:szCs w:val="24"/>
        </w:rPr>
        <w:t>Бокситогорского муниципальн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 С информационными материалами можно ознакомиться в администрации Бокситогорского муниципального райо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на официальном сайте по адресу: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oksitogorsk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278" w:after="0"/>
        <w:rPr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Глава Бокситогорского городского поселения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М.И. Катющенко</w:t>
      </w:r>
    </w:p>
    <w:p>
      <w:pPr>
        <w:pStyle w:val="Normal"/>
        <w:shd w:fill="FFFFFF" w:val="clear"/>
        <w:spacing w:before="48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членам комиссии, редакции газеты, в дел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12"/>
          <w:szCs w:val="12"/>
          <w:highlight w:val="yellow"/>
        </w:rPr>
      </w:pPr>
      <w:r>
        <w:rPr>
          <w:rFonts w:cs="Times New Roman" w:ascii="Times New Roman" w:hAnsi="Times New Roman"/>
          <w:spacing w:val="-2"/>
          <w:sz w:val="12"/>
          <w:szCs w:val="12"/>
          <w:highlight w:val="yellow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ind w:left="5940" w:hanging="594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                                                             постановлением главы </w:t>
      </w:r>
      <w:r>
        <w:rPr>
          <w:spacing w:val="-12"/>
          <w:sz w:val="24"/>
          <w:szCs w:val="24"/>
        </w:rPr>
        <w:t xml:space="preserve">Бокситогорского </w:t>
      </w:r>
      <w:r>
        <w:rPr>
          <w:rStyle w:val="12"/>
          <w:rFonts w:cs="Times New Roman"/>
          <w:color w:val="000000"/>
          <w:sz w:val="24"/>
          <w:shd w:fill="FFFFFF" w:val="clear"/>
        </w:rPr>
        <w:t xml:space="preserve">городского поселения  </w:t>
      </w:r>
    </w:p>
    <w:p>
      <w:pPr>
        <w:pStyle w:val="TextBody"/>
        <w:ind w:left="5940" w:hanging="5940"/>
        <w:rPr/>
      </w:pPr>
      <w:r>
        <w:rPr>
          <w:rStyle w:val="12"/>
          <w:rFonts w:cs="Times New Roman"/>
          <w:color w:val="000000"/>
          <w:sz w:val="24"/>
          <w:shd w:fill="FFFFFF" w:val="clear"/>
        </w:rPr>
        <w:t xml:space="preserve">                                                                </w:t>
      </w:r>
      <w:r>
        <w:rPr>
          <w:rStyle w:val="12"/>
          <w:rFonts w:cs="Times New Roman"/>
          <w:color w:val="000000"/>
          <w:sz w:val="24"/>
          <w:shd w:fill="FFFFFF" w:val="clear"/>
        </w:rPr>
        <w:t>29.06.2018 № 3</w:t>
      </w:r>
    </w:p>
    <w:p>
      <w:pPr>
        <w:pStyle w:val="Normal"/>
        <w:shd w:fill="FFFFFF" w:val="clear"/>
        <w:spacing w:before="811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комиссии по организации и проведению публичных слушаний</w:t>
      </w:r>
    </w:p>
    <w:p>
      <w:pPr>
        <w:pStyle w:val="Normal"/>
        <w:shd w:fill="FFFFFF" w:val="clear"/>
        <w:spacing w:before="514" w:after="0"/>
        <w:ind w:left="701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едседатель комиссии</w:t>
      </w:r>
    </w:p>
    <w:p>
      <w:pPr>
        <w:pStyle w:val="Normal"/>
        <w:shd w:fill="FFFFFF" w:val="clear"/>
        <w:spacing w:before="514" w:after="0"/>
        <w:ind w:left="3119" w:hanging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ющенко М.И.</w:t>
        <w:tab/>
        <w:t xml:space="preserve">глава Бокситогорского городского поселения </w:t>
      </w:r>
    </w:p>
    <w:p>
      <w:pPr>
        <w:pStyle w:val="Normal"/>
        <w:shd w:fill="FFFFFF" w:val="clear"/>
        <w:spacing w:before="514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before="259" w:after="0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Борисова Е.А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меститель главы администрации Бокситогорского </w:t>
      </w:r>
      <w:r>
        <w:rPr>
          <w:rFonts w:cs="Times New Roman" w:ascii="Times New Roman" w:hAnsi="Times New Roman"/>
          <w:spacing w:val="-9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before="523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екретарь комиссии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exact" w:line="274" w:before="269" w:after="0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Черных А.С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дущий архитектор отдела  по  градостроительству и </w:t>
      </w:r>
      <w:r>
        <w:rPr>
          <w:rFonts w:cs="Times New Roman" w:ascii="Times New Roman" w:hAnsi="Times New Roman"/>
          <w:spacing w:val="-10"/>
          <w:sz w:val="24"/>
          <w:szCs w:val="24"/>
        </w:rPr>
        <w:t>архитектуре администрации Бокситогорского муниципального района</w:t>
      </w:r>
    </w:p>
    <w:p>
      <w:pPr>
        <w:pStyle w:val="Normal"/>
        <w:shd w:fill="FFFFFF" w:val="clear"/>
        <w:spacing w:before="533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5875" w:leader="none"/>
          <w:tab w:val="left" w:pos="7469" w:leader="none"/>
        </w:tabs>
        <w:spacing w:lineRule="exact" w:line="547"/>
        <w:ind w:left="10" w:hanging="1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сильев А.С.                        председатель комитета по управлению муниципальным имуществом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7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администрации Бокситого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78" w:before="53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Удальцов В.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ачальник сектора по  градостроительству и архитектуре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дминистрации - главный архитектор Бокситогорского</w:t>
      </w:r>
    </w:p>
    <w:p>
      <w:pPr>
        <w:pStyle w:val="Normal"/>
        <w:shd w:fill="FFFFFF" w:val="clear"/>
        <w:spacing w:lineRule="exact" w:line="278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канов А.Г.                      депутат совета депутатов Бокситогорского городского поселения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 Знак Знак"/>
    <w:qFormat/>
    <w:rPr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31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36"/>
      <w:ind w:hanging="408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6:00Z</dcterms:created>
  <dc:creator>Zapadnya</dc:creator>
  <dc:description/>
  <cp:keywords/>
  <dc:language>en-US</dc:language>
  <cp:lastModifiedBy>Сидоркина Л.В.</cp:lastModifiedBy>
  <cp:lastPrinted>2018-06-29T08:46:00Z</cp:lastPrinted>
  <dcterms:modified xsi:type="dcterms:W3CDTF">2018-06-29T05:48:00Z</dcterms:modified>
  <cp:revision>9</cp:revision>
  <dc:subject/>
  <dc:title>ПОСТАНОВЛЕНИЕ                                                                                                                             главы Бокситогорского городского поселения</dc:title>
</cp:coreProperties>
</file>