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1308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Ленинградской области</w:t>
        <w:tab/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216"/>
        <w:gridCol w:w="3155"/>
      </w:tblGrid>
      <w:tr>
        <w:trPr/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8 февраля 2019 года</w:t>
            </w:r>
            <w:r>
              <w:rPr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г.Бокситогорск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2 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center"/>
        <w:rPr/>
      </w:pPr>
      <w:r>
        <w:rPr>
          <w:b/>
          <w:sz w:val="24"/>
        </w:rPr>
        <w:t>О проведении конференции граждан</w:t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>по избранию членов Общественного совета части территории</w:t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Бокситогорского городского поселения  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В соответствии с решениями совета депутатов Бокситогорского городского поселения от поселения от 12.08.2015 № 47 "Об утверждении Положения о порядке назначения и проведения собраний и конференций граждан (собрания делегатов) на территории Бокситогорского городского поселения", от  06.02.2019 № 208 "Об образовании Общественного совета на части территории Бокситогорского городского поселения" </w:t>
      </w:r>
    </w:p>
    <w:p>
      <w:pPr>
        <w:pStyle w:val="Normal"/>
        <w:ind w:right="2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rPr>
          <w:sz w:val="24"/>
        </w:rPr>
      </w:pPr>
      <w:r>
        <w:rPr>
          <w:sz w:val="24"/>
        </w:rPr>
        <w:tab/>
        <w:t>1. Провести конференцию граждан по избранию членов Общественного совета части территории  Бокситогорского городского посел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400"/>
      </w:tblGrid>
      <w:tr>
        <w:trPr>
          <w:trHeight w:val="4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ельских населенных пункт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 и место проведения конференций</w:t>
            </w:r>
          </w:p>
        </w:tc>
      </w:tr>
      <w:tr>
        <w:trPr>
          <w:trHeight w:val="152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деревни: Батьково, </w:t>
            </w:r>
            <w:r>
              <w:rPr>
                <w:sz w:val="24"/>
                <w:szCs w:val="24"/>
              </w:rPr>
              <w:t>Горка, Сенно, Сёгла, Симоново,  Известковая, Кондратово, Усадище, Нижница, Ново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3.04.2019, в 18-0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28 администрации Бокситогорского муниципального района 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2. Назначить представителем, уполномоченным открыть конференцию граждан </w:t>
      </w:r>
      <w:r>
        <w:rPr>
          <w:sz w:val="24"/>
        </w:rPr>
        <w:t xml:space="preserve">по избранию членов Общественного совета части территории  Бокситогорского городского поселения </w:t>
      </w:r>
      <w:r>
        <w:rPr>
          <w:sz w:val="24"/>
          <w:szCs w:val="24"/>
        </w:rPr>
        <w:t>Андрюхину Елену Владимировну – первого заместителя главы администрации Бокситогорского муниципальн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твердить состав комиссии, </w:t>
      </w:r>
      <w:r>
        <w:rPr>
          <w:color w:val="000000"/>
          <w:sz w:val="24"/>
          <w:szCs w:val="24"/>
        </w:rPr>
        <w:t xml:space="preserve">уполномоченной организовывать и обеспечивать сбор подписей и проверку подписных листов, проведение </w:t>
      </w:r>
      <w:r>
        <w:rPr>
          <w:sz w:val="24"/>
        </w:rPr>
        <w:t xml:space="preserve">конференции граждан по избранию членов Общественного совета части территории  Бокситогорского городского поселения </w:t>
      </w:r>
      <w:r>
        <w:rPr>
          <w:sz w:val="24"/>
          <w:szCs w:val="24"/>
        </w:rPr>
        <w:t xml:space="preserve">согласно приложению. 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становление  опубликовать (обнародовать) в газете "Новый путь" и на официальном сайте Бокситогорского муниципального района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Глава Бокситогорского городского поселения                                                          М.И.Катющ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  КОиПО, редакции газеты,  в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96" w:type="dxa"/>
        <w:jc w:val="left"/>
        <w:tblInd w:w="5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</w:tblGrid>
      <w:tr>
        <w:trPr>
          <w:trHeight w:val="100" w:hRule="atLeast"/>
        </w:trPr>
        <w:tc>
          <w:tcPr>
            <w:tcW w:w="4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главы Бокситогорского город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18.02.2019 № 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 xml:space="preserve">комиссии, </w:t>
      </w:r>
      <w:r>
        <w:rPr>
          <w:b/>
          <w:color w:val="000000"/>
          <w:sz w:val="24"/>
          <w:szCs w:val="24"/>
        </w:rPr>
        <w:t xml:space="preserve">уполномоченной организовывать и обеспечивать сбор подписей и проверку подписных листов, проведение </w:t>
      </w:r>
      <w:r>
        <w:rPr>
          <w:b/>
          <w:sz w:val="24"/>
        </w:rPr>
        <w:t xml:space="preserve">конференции граждан по избранию членов Общественного совета части территории  Бокситогорского городского поселен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200"/>
      </w:tblGrid>
      <w:tr>
        <w:trPr/>
        <w:tc>
          <w:tcPr>
            <w:tcW w:w="45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юхина Е.В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администрации Бокситогорского муниципальн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кина Л.В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тета организационного и правового обеспечения администрации Бокситогорского муниципального района 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цина Т.В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делопроизводитель комитета организационного и правового обеспечения администрации Бокситогорского муниципального района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 Р.Ю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организационного и правового обеспечения администрации Бокситогорского муниципального района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кова М.И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комитета организационного и правового обеспечения администрации Бокситогорского муниципального района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00" w:right="425" w:gutter="0" w:header="0" w:top="543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48:00Z</dcterms:created>
  <dc:creator>sidorkina</dc:creator>
  <dc:description/>
  <cp:keywords/>
  <dc:language>en-US</dc:language>
  <cp:lastModifiedBy>Сидоркина Л.В.</cp:lastModifiedBy>
  <cp:lastPrinted>2013-04-25T16:34:00Z</cp:lastPrinted>
  <dcterms:modified xsi:type="dcterms:W3CDTF">2019-02-18T05:24:00Z</dcterms:modified>
  <cp:revision>5</cp:revision>
  <dc:subject/>
  <dc:title>ПЕРЕЧЕНЬ</dc:title>
</cp:coreProperties>
</file>