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5 ноября 2019 года</w:t>
            </w:r>
            <w:r>
              <w:rPr>
                <w:szCs w:val="24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 xml:space="preserve">2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унктом 2 статьи 23 Устава Бокситогорского городского поселения и на основании решения совета депутатов Бокситогорского городского поселения от 19.12.2018 № 203 "О порядке организации и проведения публичных слушаний и общественных обсуждений в Бокситогорском городском поселении"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проекта бюджета Бокситогорского городского поселения на 2020 год и плановый период 2021- 2022 год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 xml:space="preserve">2. Назначить дату проведения публичных слушаний </w:t>
      </w:r>
      <w:r>
        <w:rPr/>
        <w:t>2 декабря 2019 года в 15 часов</w:t>
      </w:r>
      <w:r>
        <w:rPr>
          <w:b w:val="false"/>
        </w:rPr>
        <w:t xml:space="preserve"> в здании администрации Бокситогорского муниципального района (каб. № 28) по адресу:                     г. Бокситогорск, ул. 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Титова И.И.</w:t>
        <w:tab/>
        <w:tab/>
        <w:tab/>
        <w:t>глава Бокситог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/>
        <w:t xml:space="preserve">Дягилева В.В. </w:t>
        <w:tab/>
        <w:t xml:space="preserve">председатель комитета финансов администрации Бокситогорского муниципального района </w:t>
      </w:r>
    </w:p>
    <w:p>
      <w:pPr>
        <w:pStyle w:val="Normal"/>
        <w:ind w:left="2832" w:hanging="2832"/>
        <w:jc w:val="both"/>
        <w:rPr/>
      </w:pPr>
      <w:r>
        <w:rPr/>
        <w:tab/>
        <w:t>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/>
        <w:t xml:space="preserve">Денисова Е.В. </w:t>
        <w:tab/>
        <w:t>секретарь комитета финансов администрации Бокситогорского муниципального района</w:t>
      </w:r>
    </w:p>
    <w:p>
      <w:pPr>
        <w:pStyle w:val="Normal"/>
        <w:ind w:left="2832" w:hanging="2832"/>
        <w:jc w:val="both"/>
        <w:rPr/>
      </w:pPr>
      <w:r>
        <w:rPr/>
        <w:tab/>
        <w:t xml:space="preserve">(по согласованию)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Тараканов А.Г. </w:t>
        <w:tab/>
        <w:t>председатель финансово-экономической комиссии совета депутатов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Чичуленков А.Г. </w:t>
        <w:tab/>
        <w:t xml:space="preserve">председатель комитета жилищно-коммунального хозяйства администрации Бокситогорского муниципального района </w:t>
      </w:r>
    </w:p>
    <w:p>
      <w:pPr>
        <w:pStyle w:val="Normal"/>
        <w:ind w:left="2832" w:hanging="2832"/>
        <w:jc w:val="both"/>
        <w:rPr/>
      </w:pPr>
      <w:r>
        <w:rPr/>
        <w:tab/>
        <w:t>(по согласованию)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Место работы комиссии: помещение администрации Бокситогорского муниципального района (г. Бокситогорск, ул. Социалистическая, дом 9, каб. 59, тел.: 2-16-88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 Установить, что предложения и замечания по проекту бюджета Бокситогорского городского поселения на 2020 год и плановый период 2021 и 2022 годов принимаются до </w:t>
      </w:r>
      <w:r>
        <w:rPr>
          <w:b/>
          <w:szCs w:val="24"/>
        </w:rPr>
        <w:t>29 ноября 2019 года</w:t>
      </w:r>
      <w:r>
        <w:rPr>
          <w:szCs w:val="24"/>
        </w:rPr>
        <w:t xml:space="preserve"> по адресу: </w:t>
      </w:r>
      <w:r>
        <w:rPr/>
        <w:t xml:space="preserve">г. Бокситогорск, ул. Социалистическая, дом 9, каб. 59, </w:t>
      </w:r>
      <w:r>
        <w:rPr>
          <w:szCs w:val="24"/>
        </w:rPr>
        <w:t>с 8-00 до 16-00 часов, перерыв с 13-00 до 14-00 часов,</w:t>
      </w:r>
      <w:r>
        <w:rPr/>
        <w:t xml:space="preserve"> тел.: 2-16-88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 </w:t>
      </w:r>
      <w:r>
        <w:rPr/>
        <w:t>Настоящее постановление</w:t>
      </w:r>
      <w:r>
        <w:rPr>
          <w:szCs w:val="24"/>
        </w:rPr>
        <w:t xml:space="preserve"> и проект бюджета Бокситогорского городского поселения на 2020 год и плановый период 2021 и 2022 годов опубликовать (обнародовать) в газете "Новый путь" (без приложений 1-7,9) и на официальном сайте Бокситогорского муниципального района в полном объе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              И.И. Тит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членам комиссии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9:00Z</dcterms:created>
  <dc:creator>www.PHILka.RU</dc:creator>
  <dc:description/>
  <cp:keywords/>
  <dc:language>en-US</dc:language>
  <cp:lastModifiedBy>Администрация БМР</cp:lastModifiedBy>
  <cp:lastPrinted>2019-11-14T16:20:00Z</cp:lastPrinted>
  <dcterms:modified xsi:type="dcterms:W3CDTF">2019-11-15T09:17:00Z</dcterms:modified>
  <cp:revision>9</cp:revision>
  <dc:subject/>
  <dc:title>проект</dc:title>
</cp:coreProperties>
</file>