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1 ноября 2019 года</w:t>
      </w: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г. Бокситогорск</w:t>
      </w:r>
      <w:r>
        <w:rPr>
          <w:bCs/>
        </w:rPr>
        <w:t xml:space="preserve">                                          </w:t>
        <w:tab/>
        <w:t xml:space="preserve">          </w:t>
      </w:r>
      <w:r>
        <w:rPr>
          <w:bCs/>
          <w:u w:val="single"/>
        </w:rPr>
        <w:t>№ 3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center"/>
        <w:rPr/>
      </w:pPr>
      <w:r>
        <w:rPr>
          <w:b/>
          <w:sz w:val="24"/>
        </w:rPr>
        <w:t xml:space="preserve">О проведении засед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а депутатов Бокситогорского городского поселения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сти очередное заседание совета депутатов Бокситогорского городского поселения </w:t>
      </w:r>
      <w:r>
        <w:rPr>
          <w:b/>
        </w:rPr>
        <w:t>13 ноября 2019 года в 15-00 часов</w:t>
      </w:r>
      <w:r>
        <w:rPr/>
        <w:t xml:space="preserve"> в депутатской комнате (каб. 28) администрации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вестку дня следующие вопрос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Об исполнении бюджета Бокситогорского городского поселения за 9 месяцев  2019 год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О внесении изменений в решение совета депутатов Бокситогорского городского поселения от 19.12.2018 № 201 "О бюджете Бокситогорского городского поселения на              2019 год и плановый период 2020-2021 годов</w:t>
      </w:r>
      <w:r>
        <w:rPr>
          <w:b/>
        </w:rPr>
        <w:t xml:space="preserve"> </w:t>
      </w:r>
      <w:r>
        <w:rPr/>
        <w:t>(с учётом изменений, внесенных решениями совета депутатов от 06.02.2019 № 210, от 27.03.2019 № 215, от 18.04.2019 № 224,                          от 31.07.2019 № 234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О передаче части полномочий совета </w:t>
      </w:r>
      <w:r>
        <w:rPr>
          <w:bCs/>
        </w:rPr>
        <w:t xml:space="preserve">депутатов Бокситогорского городского поселения администрации </w:t>
      </w:r>
      <w:r>
        <w:rPr/>
        <w:t>Бокситогор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4. </w:t>
      </w:r>
      <w:r>
        <w:rPr/>
        <w:t>О передаче части полномочий по решению вопроса местного значения Бокситогорского городского посел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1.5.</w:t>
      </w:r>
      <w:r>
        <w:rPr/>
        <w:t xml:space="preserve"> О внесении изменений в решение совета депутатов Бокситогорского городского поселения от 07.02.2018 № 169 "О комиссии по урегулированию конфликта интересов депутатов совета </w:t>
      </w:r>
      <w:r>
        <w:rPr>
          <w:bCs/>
        </w:rPr>
        <w:t>депутатов Бокситогорского городского поселения</w:t>
      </w:r>
      <w:r>
        <w:rPr/>
        <w:t>"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bCs/>
        </w:rPr>
        <w:t>О перечне основных вопросов для рассмотрения на заседаниях совета депутатов Бокситогорского городского поселения в 2020 год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аспоряжение в газете "Новый путь" и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Глава Бокситогорского городского поселения             </w:t>
        <w:tab/>
        <w:tab/>
        <w:t xml:space="preserve">                                   И.И.Титова</w:t>
      </w:r>
    </w:p>
    <w:p>
      <w:pPr>
        <w:pStyle w:val="Normal"/>
        <w:rPr/>
      </w:pPr>
      <w:r>
        <w:rPr/>
        <w:t>Разослано: редакции газеты "Новый Путь", в дело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20" w:top="776" w:footer="0" w:bottom="3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9:00Z</dcterms:created>
  <dc:creator>Сидоркина</dc:creator>
  <dc:description/>
  <cp:keywords/>
  <dc:language>en-US</dc:language>
  <cp:lastModifiedBy>OblakovaUA</cp:lastModifiedBy>
  <cp:lastPrinted>2019-09-16T10:02:00Z</cp:lastPrinted>
  <dcterms:modified xsi:type="dcterms:W3CDTF">2019-11-05T13:44:00Z</dcterms:modified>
  <cp:revision>12</cp:revision>
  <dc:subject/>
  <dc:title>РАСПОРЯЖЕНИЕ</dc:title>
</cp:coreProperties>
</file>