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июня 2020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 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4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О проведении конференции граждан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о избранию членов инициативной комиссии части территории г.Бокситогорска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firstLine="720"/>
        <w:jc w:val="both"/>
        <w:rPr/>
      </w:pPr>
      <w:r>
        <w:rPr/>
        <w:t>В соответствии с решениями совета депутатов Бокситогорского городского поселения от поселения от 12.08.2015 № 47 "Об утверждении Положения о порядке назначения и проведения собраний и конференций граждан (собрания делегатов) на территории Бокситогорского городского поселения", от  07.02.2018 № 170 "Об организации участия населения в осуществлении местного самоуправления в иных формах на территории г.Бокситогорска" (с изменениями, внесенными решением совета депутатов от 05.02.2020 № 34)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  <w:bCs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  <w:t>1. Провести конференцию граждан по избранию членов инициативной комиссии части территории г.Бокситогорс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0"/>
        <w:gridCol w:w="182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 г.Бокситого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 конференций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: Заручевская, Привокзальная, Труда, Железнодорожная, Пионерская, Полевая,</w:t>
            </w:r>
          </w:p>
          <w:p>
            <w:pPr>
              <w:pStyle w:val="Normal"/>
              <w:rPr/>
            </w:pPr>
            <w:r>
              <w:rPr/>
              <w:t xml:space="preserve">переулки: Заручевский, Полевой, Привокзальный, Первомайский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6.20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8-00, лекционный зал администрации Бокситогорского муниципального района 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: Газа, Комсомольская (частный сектор), Красноармейская, Образцовая, Первомайская, переулки:  Газа 1, Газа 2, Красноармейский, Октябрьск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цы: Октябрьская, Луговая, Партизанская,  </w:t>
            </w:r>
          </w:p>
          <w:p>
            <w:pPr>
              <w:pStyle w:val="Normal"/>
              <w:rPr/>
            </w:pPr>
            <w:r>
              <w:rPr/>
              <w:t>переулок  Крутицкий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цы: Горняков, Рудников, Больничная, , Красная (частный сектор), Саперная, </w:t>
            </w:r>
          </w:p>
          <w:p>
            <w:pPr>
              <w:pStyle w:val="Normal"/>
              <w:rPr/>
            </w:pPr>
            <w:r>
              <w:rPr/>
              <w:t>переулки: Саперный, Средний, Горняк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цы: Дымское шоссе (частный сектор), Запрудная, Рабочая, Набережная, Фестивальная, Восточная, Театральная, Безымянная, Парковая, Нагорная (частный сектор), Новостроительная, </w:t>
            </w:r>
          </w:p>
          <w:p>
            <w:pPr>
              <w:pStyle w:val="Normal"/>
              <w:rPr/>
            </w:pPr>
            <w:r>
              <w:rPr/>
              <w:t xml:space="preserve">переулок Заводской, хутор Христово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2. Назначить представителем, уполномоченным открыть конференцию граждан по избранию членов инициативной комиссии части территории г.Бокситогорска, Андрюхину Елену Владимировну – первого заместителя главы администрации Бокситогор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Утвердить состав комиссии, </w:t>
      </w:r>
      <w:r>
        <w:rPr>
          <w:color w:val="000000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/>
        <w:t xml:space="preserve">конференции граждан по избранию членов инициативной комиссии части территории г.Бокситогорска согласно прилож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        И.И.Титова</w:t>
      </w:r>
    </w:p>
    <w:p>
      <w:pPr>
        <w:pStyle w:val="Normal"/>
        <w:rPr/>
      </w:pPr>
      <w:r>
        <w:rPr/>
        <w:t>Разослано: КОиПО, КЖКХ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0" w:hRule="atLeast"/>
        </w:trPr>
        <w:tc>
          <w:tcPr>
            <w:tcW w:w="444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/>
              <w:t xml:space="preserve">главы Бокситогорского городского поселения </w:t>
            </w:r>
          </w:p>
          <w:p>
            <w:pPr>
              <w:pStyle w:val="Normal"/>
              <w:rPr/>
            </w:pPr>
            <w:r>
              <w:rPr/>
              <w:t>от 03.06.2020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комиссии, </w:t>
      </w:r>
      <w:r>
        <w:rPr>
          <w:b/>
          <w:color w:val="000000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</w:rPr>
        <w:t>конференции граждан по избранию членов инициативной комиссии части территории г.Бокситогорск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дрюхина Е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Заместитель председателя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доркина Л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организационного и правового обеспечения администрации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веткова Е.М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сс-секретарь комитета организационного и правового обеспечения администрации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Горячева В.А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Бокситого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Некрасова Е.П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депутатов Бокситогорского городского поселения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8:00Z</dcterms:created>
  <dc:creator>1</dc:creator>
  <dc:description/>
  <cp:keywords/>
  <dc:language>en-US</dc:language>
  <cp:lastModifiedBy>Сидоркина Л.В.</cp:lastModifiedBy>
  <cp:lastPrinted>2010-01-11T12:43:00Z</cp:lastPrinted>
  <dcterms:modified xsi:type="dcterms:W3CDTF">2020-06-01T13:08:00Z</dcterms:modified>
  <cp:revision>4</cp:revision>
  <dc:subject/>
  <dc:title>Администрация</dc:title>
</cp:coreProperties>
</file>