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5 марта 2021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№ </w:t>
            </w:r>
            <w:r>
              <w:rPr/>
              <w:t xml:space="preserve">1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ставом Бокситогорского городского поселения и на основании решения совета депутатов Бокситогорского городского поселения от 19.12.2018 № 203 «О порядке организации и проведения публичных слушании и общественных обсуждений в Бокситогорском городском поселении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рассмотрению отчета об исполнении бюджета Бокситогорского городского поселения за 2020 год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2. Назначить дату проведения публичных слушаний 29 марта 2021 года в 15 часов в здании администрации Бокситогорского муниципального района по адресу: г.Бокситогорск, ул.Социалистическая, дом 9, каб. 28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Председатель комисс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hanging="2880"/>
        <w:jc w:val="both"/>
        <w:rPr/>
      </w:pPr>
      <w:r>
        <w:rPr/>
        <w:t>Тараканов А.Г.</w:t>
        <w:tab/>
        <w:t>заместитель председателя совета депутатов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инова Н.Г.                       председател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ичуленков А.Г                   заместитель главы администрации - председатель </w:t>
      </w:r>
    </w:p>
    <w:p>
      <w:pPr>
        <w:pStyle w:val="Normal"/>
        <w:ind w:left="2124" w:firstLine="708"/>
        <w:jc w:val="both"/>
        <w:rPr/>
      </w:pPr>
      <w:r>
        <w:rPr/>
        <w:t xml:space="preserve">комитета жилищно- коммунального хозяйства </w:t>
      </w:r>
    </w:p>
    <w:p>
      <w:pPr>
        <w:pStyle w:val="Normal"/>
        <w:ind w:left="2124" w:firstLine="708"/>
        <w:jc w:val="both"/>
        <w:rPr/>
      </w:pPr>
      <w:r>
        <w:rPr/>
        <w:t>администрации Бокситогор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ьковская К.И.                секретар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боты комиссии и адрес направления предложений: помещение администрации Бокситогорского муниципального района  (187650, Ленинградская область, г.Бокситогорск, ул.Социалистическая, дом 9, каб. 59,  тел. 2-16-88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Инициатор проведения публичных слушаний – глава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4. Установить, что предложения и замечания по проекту решения совета депутатов Бокситогорского городского поселения "Об утверждении отчета об  исполнении бюджета Бокситогорского городского поселения за 2020 год" принимаются до 26 марта 2021 года по адресу, указанному в пункте 3 настоящего постановления, с 8-00 до 16-00 часов, перерыв 13-00 до 14-00 час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5.</w:t>
      </w:r>
      <w:r>
        <w:rPr>
          <w:sz w:val="28"/>
          <w:szCs w:val="28"/>
        </w:rPr>
        <w:t xml:space="preserve">  </w:t>
      </w:r>
      <w:r>
        <w:rPr/>
        <w:t xml:space="preserve">Опубликовать (обнародовать) настоящее постановление, проект решения совета депутатов Бокситогорского городского поселения  «Об утверждении отчета об  исполнении бюджета Бокситогорского городского поселения за 2020 год» (без приложений) в газете "Новый путь" и на официальном сайте Бокситогорского муниципального района </w:t>
      </w:r>
      <w:hyperlink r:id="rId3">
        <w:r>
          <w:rPr>
            <w:rStyle w:val="InternetLink"/>
          </w:rPr>
          <w:t>http://adm.boksitogorsk.ru</w:t>
        </w:r>
      </w:hyperlink>
      <w:r>
        <w:rPr/>
        <w:t xml:space="preserve"> в полном объем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 w:val="false"/>
          <w:b w:val="false"/>
        </w:rPr>
      </w:pPr>
      <w:r>
        <w:rPr>
          <w:b w:val="false"/>
        </w:rPr>
        <w:t>Глава Бокситогорского городского поселения</w:t>
        <w:tab/>
        <w:tab/>
        <w:t xml:space="preserve">                                          И.И.Тито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азослано: КФ, членам комиссии, в дел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boksitogo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8:00Z</dcterms:created>
  <dc:creator>Пользователь</dc:creator>
  <dc:description/>
  <cp:keywords/>
  <dc:language>en-US</dc:language>
  <cp:lastModifiedBy>Чистяков</cp:lastModifiedBy>
  <cp:lastPrinted>2021-03-01T12:01:00Z</cp:lastPrinted>
  <dcterms:modified xsi:type="dcterms:W3CDTF">2021-07-28T07:31:00Z</dcterms:modified>
  <cp:revision>11</cp:revision>
  <dc:subject/>
  <dc:title>ПОСТАНОВЛЕНИЕ</dc:title>
</cp:coreProperties>
</file>