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 июля 2021 года</w:t>
            </w:r>
            <w:r>
              <w:rPr/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. 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проекту</w:t>
      </w:r>
      <w:r>
        <w:rPr/>
        <w:t xml:space="preserve"> </w:t>
      </w:r>
      <w:r>
        <w:rPr>
          <w:b/>
        </w:rPr>
        <w:t xml:space="preserve">Схема теплоснабжения Бокситогорского городского поселения Бокситогорского муниципального района до 2034 год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авительства РФ от 22.02.2012 № 154 "О требованиях к схемам теплоснабжения, порядку их разработки и утверждения", в соответствии с   частью 5 статьи 23 Устава Бокситогорского городского поселения и на основании решения совета депутатов Бокситогорского городского поселения от 19 декабря 2018 года № 203 "О порядке организации и проведения публичных слушаний и общественных обсуждений в Бокситогорском городском поселени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Провести публичные слушания по рассмотрению Проекта "Схема теплоснабжения Бокситогорского городского поселения Бокситогорского муниципального района до 20</w:t>
      </w:r>
      <w:r>
        <w:rPr>
          <w:b w:val="false"/>
        </w:rPr>
        <w:t>3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".</w:t>
      </w:r>
    </w:p>
    <w:p>
      <w:pPr>
        <w:pStyle w:val="Normal"/>
        <w:ind w:firstLine="708"/>
        <w:jc w:val="both"/>
        <w:rPr/>
      </w:pPr>
      <w:r>
        <w:rPr/>
        <w:t>Инициатор проведения публичных слушаний  – глава Бокситогорского городского поселения Бокситогорского муниципального район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 Назначить дату проведения публичных слушаний 23.08.2021 года в 15 часов в здании администрации Бокситогорского муниципального района (лекционный зал) по адресу: г. Бокситогорск, ул. Социалистическая, д.9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/>
        <w:t>Председатель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/>
              <w:t>Титова Ирин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глава Бокситогорского городского поселения Бокситогорского муниципального района (по согласованию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Секретарь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4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Новожилова Евгения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Ведущий специалист комитета жилищно-коммунального хозяйства администрации Бокситогорского муниципального района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u w:val="single"/>
              </w:rPr>
            </w:pPr>
            <w:r>
              <w:rPr>
                <w:color w:val="000000"/>
              </w:rPr>
              <w:t>Чичуленков Андрей Геннад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Заместитель главы администрации-председатель комитета жилищно-коммунального хозяйства администрации Бокситогорского муниципального района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Васильев Александр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редседатель комиссии по жизнеобеспечению населения совета депутатов Бокситогорского городского поселения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/>
              <w:t>Андреев Антон Пав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Заместитель главного директора ООО "Электронсервис" (по согласованию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работы комиссии: помещение администрации Бокситогорского муниципального района (г. Бокситогорск, ул. Социалистическая, д.9, каб. 20, тел..: 210-10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4. Установить, что предложения и замечания по проекту "Схема теплоснабжения Бокситогорского городского поселения Бокситогорского муниципального района до 20</w:t>
      </w:r>
      <w:r>
        <w:rPr>
          <w:b w:val="false"/>
        </w:rPr>
        <w:t>3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" принимаются до 18.08.2021 года по адресу: г. Бокситогорск, ул. Социалистическая, д.9, каб. 21, с 8:00 до 16:00, перерыв с 13:00 до 14:00, телефон для справок  210-10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5. Проект "Схема теплоснабжения Бокситогорского городского поселения Бокситогорского муниципального района до 2034 года"  разместить на официальном сайте Бокситогорского муниципального района.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убличные слушания провести с соблюдением ограничений, установленных постановлением Правительства Ленинградской области от 13 августа 2020 года № 573 "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" (в ред. от 09.07.2021 №440).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Глава Бокситогорского городского поселения                                                    И.И. Титова</w:t>
      </w:r>
    </w:p>
    <w:p>
      <w:pPr>
        <w:pStyle w:val="Normal"/>
        <w:shd w:fill="FFFFFF" w:val="clear"/>
        <w:ind w:left="1416" w:hanging="1416"/>
        <w:jc w:val="both"/>
        <w:rPr/>
      </w:pPr>
      <w:r>
        <w:rPr>
          <w:color w:val="000000"/>
          <w:spacing w:val="-1"/>
        </w:rPr>
        <w:t>Разослано:</w:t>
        <w:tab/>
      </w:r>
      <w:r>
        <w:rPr/>
        <w:t>членам комиссии, КЖКХ, АО "Нева Энергия", АО "Газпром теплоэнерго", АО "РУСАЛ Бокситогорск", "Новый путь"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50:00Z</dcterms:created>
  <dc:creator>1</dc:creator>
  <dc:description/>
  <cp:keywords/>
  <dc:language>en-US</dc:language>
  <cp:lastModifiedBy>Администрация БМР</cp:lastModifiedBy>
  <cp:lastPrinted>2010-01-11T12:43:00Z</cp:lastPrinted>
  <dcterms:modified xsi:type="dcterms:W3CDTF">2021-07-23T12:36:00Z</dcterms:modified>
  <cp:revision>39</cp:revision>
  <dc:subject/>
  <dc:title>Администрация</dc:title>
</cp:coreProperties>
</file>