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8 ноября 2022 года</w:t>
            </w:r>
            <w:r>
              <w:rPr>
                <w:szCs w:val="24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</w:t>
            </w:r>
            <w:r>
              <w:rPr>
                <w:szCs w:val="24"/>
                <w:u w:val="single"/>
              </w:rPr>
              <w:t xml:space="preserve">№  </w:t>
            </w:r>
            <w:r>
              <w:rPr>
                <w:szCs w:val="24"/>
                <w:u w:val="single"/>
              </w:rPr>
              <w:t xml:space="preserve">3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унктом 2 статьи 23 Устава Бокситогорского городского поселения и на основании решения совета депутатов Бокситогорского городского поселения от 19.12.2018 № 203 "О порядке организации и проведения публичных слушаний и общественных обсуждений в Бокситогорском городском поселении"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проекта бюджета Бокситогорского городского поселения на 2023 год и плановый период 2024 и 2025  год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 xml:space="preserve">2. Назначить дату проведения публичных слушаний </w:t>
      </w:r>
      <w:r>
        <w:rPr/>
        <w:t>25 ноября 2022 года в 15 часов 00 минут</w:t>
      </w:r>
      <w:r>
        <w:rPr>
          <w:b w:val="false"/>
        </w:rPr>
        <w:t xml:space="preserve"> в здании администрации Бокситогорского муниципального района (кабинет № 28) по адресу: г. Бокситогорск, ул. 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Титова И.И.</w:t>
        <w:tab/>
        <w:tab/>
        <w:tab/>
        <w:t>глава Бокситог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/>
        <w:t>Баринова Н.Г.</w:t>
        <w:tab/>
        <w:t>председатель комитета финансов администрации Бокситогорского муниципального района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/>
        <w:t xml:space="preserve">Денисова Е.В.      секретарь комитета финансов администрации Бокситогорского муниципального района (по согласованию)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Тараканов А.Г. </w:t>
        <w:tab/>
        <w:t>председатель финансово-экономической комиссии совета депутатов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Яблочкин А.В. </w:t>
        <w:tab/>
        <w:t>заместитель главы администрации - председатель комитета жилищно-коммунального хозяйства администрации Бокситогорского муниципального района (по согласованию)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Место работы комиссии: помещение администрации Бокситогорского муниципального района (г. Бокситогорск, ул. Социалистическая, дом 9, кабинет 59, тел.: 2-16-88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. Установить, что предложения и замечания по проекту бюджета Бокситогорского городского поселения на 2023 год и плановый период 2024 и 2025 годов принимаются до </w:t>
      </w:r>
      <w:r>
        <w:rPr>
          <w:b/>
          <w:szCs w:val="24"/>
        </w:rPr>
        <w:t>24 ноября 2022 года</w:t>
      </w:r>
      <w:r>
        <w:rPr>
          <w:szCs w:val="24"/>
        </w:rPr>
        <w:t xml:space="preserve"> по адресу: г. Бокситогорск, ул. Социалистическая, дом 9, кабинет № 59, с понедельника по пятницу с 8-00 до 13-00, с 14-00 до 16-00,  тел. 8-81366-216-88 и на официальном сайте Бокситогорского муниципального района в разделе «Бокситогорск - Совет депутатов - Публичные слушания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 </w:t>
      </w:r>
      <w:r>
        <w:rPr/>
        <w:t>Настоящее постановление</w:t>
      </w:r>
      <w:r>
        <w:rPr>
          <w:szCs w:val="24"/>
        </w:rPr>
        <w:t xml:space="preserve"> и проект бюджета Бокситогорского городского поселения на 2023 год и плановый период 2024 и 2025 годов опубликовать (обнародовать) в газете "Новый путь" (без приложений 1-5,7) и на официальном сайте Бокситогорского муниципального района в полном объе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              И.И. Тит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, членам комиссии, редакция газеты "Новый путь"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51:00Z</dcterms:created>
  <dc:creator>www.PHILka.RU</dc:creator>
  <dc:description/>
  <cp:keywords/>
  <dc:language>en-US</dc:language>
  <cp:lastModifiedBy>Королева О.С.</cp:lastModifiedBy>
  <cp:lastPrinted>2021-11-12T09:09:00Z</cp:lastPrinted>
  <dcterms:modified xsi:type="dcterms:W3CDTF">2022-11-07T05:20:00Z</dcterms:modified>
  <cp:revision>6</cp:revision>
  <dc:subject/>
  <dc:title>проект</dc:title>
</cp:coreProperties>
</file>