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1371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17 марта 2023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Уставом Бокситогорского городского поселения и на основании решения совета депутатов Бокситогорского городского поселения от 19.12.2018 № 203 «О порядке организации и проведения публичных слушаний и общественных обсуждений в Бокситогорском городском поселении"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1. Провести публичные слушания по рассмотрению отчета об исполнении бюджета Бокситогорского городского поселения за 2022 год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 xml:space="preserve">2. Назначить дату проведения публичных слушаний </w:t>
      </w:r>
      <w:r>
        <w:rPr/>
        <w:t>6 апреля 2022 года в 15-00</w:t>
      </w:r>
      <w:r>
        <w:rPr>
          <w:b w:val="false"/>
        </w:rPr>
        <w:t xml:space="preserve"> в здании администрации Бокситогорского муниципального района по адресу: г. Бокситогорск, ул. Социалистическая, дом 9, лекционный за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3. Для подготовки и проведения публичных слушаний назначить комиссию в следующем состав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Председатель комисс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hanging="2880"/>
        <w:jc w:val="both"/>
        <w:rPr/>
      </w:pPr>
      <w:r>
        <w:rPr/>
        <w:t>Тараканов А.Г.</w:t>
        <w:tab/>
        <w:t>заместитель председателя совета депутатов Бокситого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аринова Н.Г.                       председатель комитета финансов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блочкин А.В.                      заместитель главы администрации - председатель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комитета жилищно-коммунального хозяйства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Бокситогор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нисова Е.В.                       инспектор комитета финансов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Бокситогор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есто работы комиссии и адрес направления предложений: помещение администрации Бокситогорского муниципального района  (187650, Ленинградская область, г. Бокситогорск, ул. Социалистическая, дом 9, кабинет 59, тел. 2-15-80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нициатор проведения публичных слушаний – глава Бокситогор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4. Установить, что предложения и замечания по проекту решения совета депутатов Бокситогорского городского поселения "Об утверждении отчета об исполнении бюджета Бокситогорского городского поселения за 2022 год" принимаются в срок до </w:t>
      </w:r>
      <w:r>
        <w:rPr>
          <w:b/>
        </w:rPr>
        <w:t xml:space="preserve">5 апреля 2023 года </w:t>
      </w:r>
      <w:r>
        <w:rPr/>
        <w:t xml:space="preserve">по адресу: г. Бокситогорск, ул. Социалистическая, дом 9, кабинет № 59, с понедельника по пятницу с 8-00 до 13-00, с 14-00 до 16-00, тел. 8-81366-215-80, на официальном сайте Бокситогорского муниципального района в разделе «Бокситогорск - Совет депутатов - Публичные слушания», а также </w:t>
      </w:r>
      <w:r>
        <w:rPr>
          <w:rStyle w:val="Style15"/>
          <w:color w:val="000000"/>
        </w:rPr>
        <w:t xml:space="preserve">посредством федеральной государственной информационной системы </w:t>
      </w:r>
      <w:r>
        <w:rPr/>
        <w:t>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5.</w:t>
      </w:r>
      <w:r>
        <w:rPr>
          <w:sz w:val="28"/>
          <w:szCs w:val="28"/>
        </w:rPr>
        <w:t xml:space="preserve">  </w:t>
      </w:r>
      <w:r>
        <w:rPr/>
        <w:t>Опубликовать (обнародовать) настоящее постановление, проект решения совета депутатов Бокситогорского городского поселения  «Об утверждении отчета об  исполнении бюджета Бокситогорского городского поселения за 2022 год» (без приложений) в газете «Новый путь» и на официальном сайте Бокситогорского муниципального района в полном объеме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 w:val="false"/>
          <w:b w:val="false"/>
        </w:rPr>
      </w:pPr>
      <w:r>
        <w:rPr>
          <w:b w:val="false"/>
        </w:rPr>
        <w:t>Глава Бокситогорского городского поселения</w:t>
        <w:tab/>
        <w:tab/>
        <w:t xml:space="preserve">                                          И.И.Титова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Разослано: КФ, членам комиссии, в дел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36:00Z</dcterms:created>
  <dc:creator>Пользователь</dc:creator>
  <dc:description/>
  <cp:keywords/>
  <dc:language>en-US</dc:language>
  <cp:lastModifiedBy>Королева О.С.</cp:lastModifiedBy>
  <cp:lastPrinted>2023-03-14T10:00:00Z</cp:lastPrinted>
  <dcterms:modified xsi:type="dcterms:W3CDTF">2023-03-16T07:00:00Z</dcterms:modified>
  <cp:revision>7</cp:revision>
  <dc:subject/>
  <dc:title>ПОСТАНОВЛЕНИЕ</dc:title>
</cp:coreProperties>
</file>