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 мая 2023 года</w:t>
            </w:r>
            <w:r>
              <w:rPr/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 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      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публичных слушаний по проекту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теплоснабжения Бокситогорского городского поселения до 2034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Российской Федерации от 22.02.2012 № 154 «О требованиях к схемам теплоснабжения, порядку их разработки и утверждения», в соответствии с Уставом Бокситогорского городского поселения, решением совета депутатов Бокситогорского городского поселения от 19.12.2018 № 203 «О порядке организации и проведения публичных слушаний и общественных обсуждений в Бокситогорском городском посел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Провести публичные слушания по рассмотрению проекта «Схема теплоснабжения Бокситогорского городского поселения Бокситогорского муниципального района Ленинградской области до 2034 год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Бокситогорского городского поселения Бокситогорского муниципального район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2. Назначить дату проведения публичных слушаний на </w:t>
      </w:r>
      <w:r>
        <w:rPr>
          <w:b/>
        </w:rPr>
        <w:t>14 июня 2023 года</w:t>
      </w:r>
      <w:r>
        <w:rPr/>
        <w:t xml:space="preserve"> в </w:t>
      </w:r>
      <w:r>
        <w:rPr>
          <w:b/>
        </w:rPr>
        <w:t>15-00</w:t>
      </w:r>
      <w:r>
        <w:rPr/>
        <w:t xml:space="preserve"> в здании администрации Бокситогорского муниципального района (лекционный зал) по адресу: г. Бокситогорск, ул. Социалистическая, д. 9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>Председатель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Титова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ри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глава Бокситогорского городского поселения Бокситогорского муниципального района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Софьина </w:t>
            </w:r>
          </w:p>
          <w:p>
            <w:pPr>
              <w:pStyle w:val="Normal"/>
              <w:widowControl w:val="false"/>
              <w:rPr/>
            </w:pPr>
            <w:r>
              <w:rPr/>
              <w:t>Татьяна Анато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ведущий специалист сектора жилищной политики и коммунальной инфраструктуры комитета жилищно-коммунального хозяйства администрации Бокситогорского муниципального района (по согласованию)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246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Яблочкин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color w:val="000000"/>
              </w:rPr>
              <w:t>Александр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заместитель главы администрации - председатель комитета жилищно-коммунального хозяйства администрации Бокситогорского муниципальн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асильев</w:t>
            </w:r>
          </w:p>
          <w:p>
            <w:pPr>
              <w:pStyle w:val="Normal"/>
              <w:widowControl w:val="false"/>
              <w:rPr/>
            </w:pPr>
            <w:r>
              <w:rPr/>
              <w:t>Александр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председатель комиссии по жизнеобеспечению населения совета депутатов Бокситогорского городского поселения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widowControl w:val="false"/>
              <w:rPr/>
            </w:pPr>
            <w:r>
              <w:rPr/>
              <w:t>Антон Пав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генерального директора ООО "Электронсервис"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работы комиссии: помещение администрации Бокситогорского муниципального района (г. Бокситогорск, ул. Социалистическая, д. 9, кабинет 20, телефон 210-10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4. Установить, что предложения и замечания по проекту «Схема теплоснабжения Бокситогорского городского поселения Бокситогорского муниципального района Ленинградской области до 2034 года» принимаются до </w:t>
      </w:r>
      <w:r>
        <w:rPr>
          <w:rFonts w:cs="Times New Roman" w:ascii="Times New Roman" w:hAnsi="Times New Roman"/>
          <w:sz w:val="24"/>
          <w:szCs w:val="24"/>
        </w:rPr>
        <w:t>6 июня 2023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г. Бокситогорск, ул. Социалистическая, д. 9, кабинет 21, с 8:00 до 16:00, перерыв с 13:00 до 14:00, телефон 210-10, на официальном сайте Бокситогорского муниципального района в разделе «Бокситогорск - Совет депутатов - Публичные слушания», а также </w:t>
      </w:r>
      <w:r>
        <w:rPr>
          <w:rStyle w:val="Style15"/>
          <w:rFonts w:cs="Times New Roman" w:ascii="Times New Roman" w:hAnsi="Times New Roman"/>
          <w:b/>
          <w:color w:val="000000"/>
          <w:szCs w:val="24"/>
        </w:rPr>
        <w:t xml:space="preserve">посредством федеральной государственной информационной системы </w:t>
      </w:r>
      <w:r>
        <w:rPr>
          <w:rFonts w:cs="Times New Roman" w:ascii="Times New Roman" w:hAnsi="Times New Roman"/>
          <w:b w:val="false"/>
          <w:sz w:val="24"/>
          <w:szCs w:val="24"/>
        </w:rPr>
        <w:t>«Единый портал государственных и муниципальных услуг (функций)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5. Опубликовать (обнародовать) настоящее постановление</w:t>
      </w:r>
      <w:r>
        <w:rPr>
          <w:b/>
        </w:rPr>
        <w:t xml:space="preserve"> </w:t>
      </w:r>
      <w:r>
        <w:rPr/>
        <w:t>в газете «Новый путь» и на официальном сайте Бокситогорского муниципального района</w:t>
      </w:r>
      <w:r>
        <w:rPr>
          <w:b/>
        </w:rPr>
        <w:t xml:space="preserve">, </w:t>
      </w:r>
      <w:r>
        <w:rPr/>
        <w:t xml:space="preserve">проект «Схема теплоснабжения Бокситогорского городского поселения Бокситогорского муниципального района Ленинградской области до 2034 года» разместить на официальном сайте Бокситогорского муниципального района. 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Глава Бокситогорского городского поселения                                                             И.И. Титова</w:t>
      </w:r>
    </w:p>
    <w:p>
      <w:pPr>
        <w:pStyle w:val="Normal"/>
        <w:shd w:fill="FFFFFF" w:val="clear"/>
        <w:ind w:left="1080" w:hanging="1080"/>
        <w:jc w:val="both"/>
        <w:rPr/>
      </w:pPr>
      <w:r>
        <w:rPr>
          <w:color w:val="000000"/>
          <w:spacing w:val="-1"/>
        </w:rPr>
        <w:t xml:space="preserve">Разослано: </w:t>
      </w:r>
      <w:r>
        <w:rPr/>
        <w:t>членам комиссии, КЖКХ, АО «Нева Энергия», ООО «Петербургтеплоэнерго», АО «РУСАЛ Бокситогорск», редакция газеты «Новый путь», в дело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 проектом «Схема теплоснабжения Бокситогорского городского поселения Бокситогорского муниципального района Ленинградской области до 2034 года» можно ознакомиться на официальном сайте Бокситогорского муниципального района в разделе «Бокситогорск - Совет депутатов - Публичные слушан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8:00Z</dcterms:created>
  <dc:creator>1</dc:creator>
  <dc:description/>
  <cp:keywords/>
  <dc:language>en-US</dc:language>
  <cp:lastModifiedBy>Королева О.С.</cp:lastModifiedBy>
  <cp:lastPrinted>2010-01-11T12:43:00Z</cp:lastPrinted>
  <dcterms:modified xsi:type="dcterms:W3CDTF">2023-05-15T09:23:00Z</dcterms:modified>
  <cp:revision>10</cp:revision>
  <dc:subject/>
  <dc:title>Администрация</dc:title>
</cp:coreProperties>
</file>