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кт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Бокситогорского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19 ноября 2008 года № 259 «Об утверждении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оплаты населением дер.Сегла коммунальных услуг» </w:t>
      </w:r>
    </w:p>
    <w:p>
      <w:pPr>
        <w:pStyle w:val="Normal"/>
        <w:ind w:right="2" w:hanging="0"/>
        <w:jc w:val="center"/>
        <w:rPr/>
      </w:pPr>
      <w:r>
        <w:rPr>
          <w:b/>
          <w:sz w:val="28"/>
          <w:szCs w:val="28"/>
        </w:rPr>
        <w:t>(с изменениями, внесенными решением совета депутатов Бокситогорского городского поселения от 16.07.2009 № 322)</w:t>
      </w:r>
    </w:p>
    <w:p>
      <w:pPr>
        <w:pStyle w:val="Normal"/>
        <w:ind w:left="1980" w:right="1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открытого конкурса, проведенного администрацией Бокситогорского городского поселения, с обществом с ограниченной ответственностью «ТеплоСервис» с 01.10.2009 заключен договор аренды муниципального имущества коммунального комплекса г.Бокситогорска и дер.Сегла. В соответствии с Федеральным законом от 30.12.2004 № 210-ФЗ «Об основах регулирования тарифов организаций коммунального комплекса», на основании приказа Комитета по тарифам и ценовой политике (Лен РТК) Правительства Ленинградской области от 16.09.2009 № 142-П «Об установлении тарифов на тепловую энергию, отпускаемую обществом с ограниченной ответственностью           «ТеплоСервис» потребителям Бокситогорского городского поселения» совет депутатов Бокситогорского городского поселения  Р Е Ш А Е 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ешение совета депутатов Бокситогорского городского поселения от 19.11.2008 № 259 «Об утверждении ставок оплаты населением дер.Сегла коммунальных услуг», изложив п.1 приложения к решению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66"/>
        <w:gridCol w:w="2562"/>
        <w:gridCol w:w="1612"/>
      </w:tblGrid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альных услу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отопление с 01.12.20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ой квартире   зим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.м общей площади в меся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74"/>
        <w:gridCol w:w="2515"/>
        <w:gridCol w:w="1795"/>
      </w:tblGrid>
      <w:tr>
        <w:trPr>
          <w:trHeight w:val="6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реднегодовая став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</w:tr>
      <w:tr>
        <w:trPr>
          <w:trHeight w:val="7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оммунальной квартире или общежитии                зим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.м жилой площади в меся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4</w:t>
            </w:r>
          </w:p>
        </w:tc>
      </w:tr>
      <w:tr>
        <w:trPr>
          <w:trHeight w:val="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.м жилой площади в меся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реднегодовая ставк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  Решение опубликовать в газете "Новый путь"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         А.А.Голованов</w:t>
      </w:r>
    </w:p>
    <w:p>
      <w:pPr>
        <w:pStyle w:val="Normal"/>
        <w:rPr/>
      </w:pPr>
      <w:r>
        <w:rPr>
          <w:sz w:val="28"/>
          <w:szCs w:val="28"/>
        </w:rPr>
        <w:t>Разослано: ОГ и ЖКХ-2,  ФЭО-2,  РГ «Новый путь», филиал ООО «Теп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вис» г.Бокситогорск, в дело</w:t>
      </w:r>
      <w:r>
        <w:rPr>
          <w:b/>
          <w:bCs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2:00Z</dcterms:created>
  <dc:creator>Общий отдел</dc:creator>
  <dc:description>JU$t bEEn CAPuted!</dc:description>
  <cp:keywords/>
  <dc:language>en-US</dc:language>
  <cp:lastModifiedBy>1287</cp:lastModifiedBy>
  <cp:lastPrinted>2008-08-06T11:43:00Z</cp:lastPrinted>
  <dcterms:modified xsi:type="dcterms:W3CDTF">2009-10-29T11:46:00Z</dcterms:modified>
  <cp:revision>5</cp:revision>
  <dc:subject/>
  <dc:title>                                    СОБРАНИЕ    ПРЕДСТАВИТЕЛЕЙ</dc:title>
</cp:coreProperties>
</file>