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                               </w:t>
      </w:r>
      <w:r>
        <w:rPr>
          <w:sz w:val="24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8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оября    2009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5936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</w:tblGrid>
      <w:tr>
        <w:trPr>
          <w:trHeight w:val="799" w:hRule="atLeast"/>
        </w:trPr>
        <w:tc>
          <w:tcPr>
            <w:tcW w:w="59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оимости оплаты услуг городского туалета г.Бокситого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                  «Об общих принципах организации местного самоуправления в Российской Федерации», Уставом Бокситогорского городского поселения, утвержденным решением совета депутатов Бокситогорского городского поселения от 01.12.2005 № 14, рассмотрев представленные материалы, совет депутатов Бокситогорского городского поселения  Р Е Ш А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с 01.01.2010 стоимость одного посещения городского туалета в размере 10-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 Считать утратившим силу решение совета депутатов Бокситогорского городского поселения от 19.11.2009 № 254 «Об утверждении стоимости оплаты услуг городского туалета г.Боксито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Финансово-экономическому отделу администрации Бокситогорского городского поселения предусмотреть в бюджете объем финансовых средств на возмещение затрат содержания городского туа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  Опубликовать решение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Г и ЖКХ,  ФЭО,  РГ «Новый путь», в дело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3:00Z</dcterms:created>
  <dc:creator>Общий отдел</dc:creator>
  <dc:description>JU$t bEEn CAPuted!</dc:description>
  <cp:keywords/>
  <dc:language>en-US</dc:language>
  <cp:lastModifiedBy>1287</cp:lastModifiedBy>
  <cp:lastPrinted>2008-08-06T11:43:00Z</cp:lastPrinted>
  <dcterms:modified xsi:type="dcterms:W3CDTF">2009-11-19T11:41:00Z</dcterms:modified>
  <cp:revision>5</cp:revision>
  <dc:subject/>
  <dc:title>                                    СОБРАНИЕ    ПРЕДСТАВИТЕЛЕЙ</dc:title>
</cp:coreProperties>
</file>