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8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                               </w:t>
      </w: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8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оября    2009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749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>
          <w:trHeight w:val="917" w:hRule="atLeast"/>
        </w:trPr>
        <w:tc>
          <w:tcPr>
            <w:tcW w:w="7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услуги, предоставляемые муниципальным унитарным предприятием «Бокситогорские городские бан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п. 6 п. 2 статьи 24 Устава Бокситогорского городского поселения, учитывая неуклонный рост цен на топливно-энергетические ресурсы и материалы, для снижения убытков по содержанию городских бань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 01.01.2010 прейскурант цен на услуги, предоставляемые  муниципальным унитарным предприятием «Бокситогорские городские бани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Считать утратившим силу решение совета депутатов Бокситогорского городского поселения от 19.11.2008 № 255 «Об утверждении прейскуранта цен на услуги, предоставляемые муниципальным унитарным предприятием «Бокситогорские городские бани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Финансово-экономическому отделу администрации Бокситогорского городского поселения предусмотреть в бюджете объем финансовых средств на возмещение затрат содержания бан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Опубликовать решение в газете «Новый пу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 xml:space="preserve">      </w:t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 и ЖКХ,  ФЭО,  РГ «Новый путь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796" w:hRule="atLeast"/>
        </w:trPr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кситогорского городского поселения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11.2009 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унитар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кситогорские городские 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мывки в общем отделен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льзования сауной (до 5 чел.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тский билет на посещение общего отделения (50%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 взрослы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 детский (50%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полнительные услуги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росты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олотенца прост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ние фено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5:00Z</dcterms:created>
  <dc:creator>Общий отдел</dc:creator>
  <dc:description>JU$t bEEn CAPuted!</dc:description>
  <cp:keywords/>
  <dc:language>en-US</dc:language>
  <cp:lastModifiedBy>1287</cp:lastModifiedBy>
  <cp:lastPrinted>2008-08-06T11:43:00Z</cp:lastPrinted>
  <dcterms:modified xsi:type="dcterms:W3CDTF">2009-11-19T11:42:00Z</dcterms:modified>
  <cp:revision>5</cp:revision>
  <dc:subject/>
  <dc:title>                                    СОБРАНИЕ    ПРЕДСТАВИТЕЛЕЙ</dc:title>
</cp:coreProperties>
</file>