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ноя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63499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4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8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цены на доставку дров и годовых нормативов обеспечения дровами на нужды отопления жилого помещения на территории Бокситогорского город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48.3pt;mso-wrap-distance-left:9pt;mso-wrap-distance-right:9pt;mso-wrap-distance-top:0pt;mso-wrap-distance-bottom:0pt;margin-top:12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4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8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цены на доставку дров и годовых нормативов обеспечения дровами на нужды отопления жилого помещения на территории Бокситогорского город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ализации постановления Правительства Ленинградской области           от 06.04.2009 № 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совет депутатов Бокситогорского городского поселения Р Е Ш А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с 01.01.2010 цену на доставку 1 кубического метра дров гражданам, проживающим на территории Бокситогорского городского поселения в домах, не имеющих центрального отопления и газоснабжения, в целях компенсации расходов на приобретение дров, в размере 4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одовые нормативы обеспечения дровами на нужды отопления жилых домов на территории Бокситогор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ля одиноко проживающих граждан – 8,25 кубического метра на                  1 челове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ля семей, состоящих из двух человек – 5,25 кубического метра в расчете на одного челове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ля семей, состоящих из трех и более человек – 4,5 кубического метра в расчете на одного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 Считать утратившим силу решение совета депутатов Бокситогорского городского поселения от 08.11.2006 № 116  «Об утверждении цены на доставку дров и годовых нормативов обеспечения дровами на нужды отопления жилого помещения на территории Бокситогорского городского посе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4.  Опубликовать решение в газете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ОГиЖКХ,  к-ту соц.защиты, адм.Бокситогорского р-на, РГ «НП», регистр МНП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дел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1:00Z</dcterms:created>
  <dc:creator>Общий отдел</dc:creator>
  <dc:description>JU$t bEEn CAPuted!</dc:description>
  <cp:keywords/>
  <dc:language>en-US</dc:language>
  <cp:lastModifiedBy>1287</cp:lastModifiedBy>
  <cp:lastPrinted>2009-11-19T11:50:00Z</cp:lastPrinted>
  <dcterms:modified xsi:type="dcterms:W3CDTF">2009-11-19T11:43:00Z</dcterms:modified>
  <cp:revision>9</cp:revision>
  <dc:subject/>
  <dc:title>                                    СОБРАНИЕ    ПРЕДСТАВИТЕЛЕЙ</dc:title>
</cp:coreProperties>
</file>