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Style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  городского поселения </w:t>
      </w:r>
    </w:p>
    <w:p>
      <w:pPr>
        <w:pStyle w:val="Style8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 района</w:t>
      </w:r>
    </w:p>
    <w:p>
      <w:pPr>
        <w:pStyle w:val="Style8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Style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Style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                                </w:t>
      </w:r>
      <w:r>
        <w:rPr>
          <w:sz w:val="24"/>
        </w:rPr>
        <w:t xml:space="preserve">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18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ноября    2009 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8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депутатов Бокситогорского горо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</w:t>
      </w:r>
      <w:r>
        <w:rPr/>
        <w:t>ния от 18 марта 2008  года № 217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821" w:hRule="atLeast"/>
        </w:trPr>
        <w:tc>
          <w:tcPr>
            <w:tcW w:w="8532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ставки оплаты населением за обслуживание внутридомового газового оборудова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154 Жилищного кодекса Российской Федерации,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 имущества в многоквартирном доме ненадлежащего качества и (или) с перерывами, превышающими установленную продолжительность,  утвержденными постановлением Правительства Российской Федерации от 13.08.2006          № 491, постановлением Правительства Российской Федерации от 21.07.2008         № 549 «О порядке поставки газа для обеспечения коммунально-бытовых нужд граждан», Приказом Министерства регионального развития Российской Федерации от 26.06.2009 № 239 «Об утверждении Порядка содержания и ремонта внутридомового газового оборудования в Российской Федерации» и на основании письма Министерства регионального развития от 06.03.2009 № 617-АД/14 «Разъяснения в связи с обращениями органов местного самоуправления, управляющих и подрядных организаций»  совет депутатов Бокситогорского городского поселения  Р Е Ш А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читать утратившим силу решение совета депутатов Бокситогорского городского поселения от 18.03.2008 № 217 «Об утверждении ставки оплаты       населением за обслуживание внутридомового газового оборудова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2.  Решение опубликовать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</w:t>
        <w:tab/>
        <w:tab/>
        <w:tab/>
        <w:t xml:space="preserve">        А.А.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ОГ и ЖКХ-2,  ФЭО-2,  РГ «Новый путь», ООО «БГЖУО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ОО «РЖУК», регистр МНПА, 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Цитата"/>
    <w:basedOn w:val="Normal"/>
    <w:qFormat/>
    <w:pPr>
      <w:widowControl w:val="false"/>
      <w:snapToGrid w:val="false"/>
      <w:spacing w:lineRule="atLeast" w:line="160"/>
      <w:ind w:left="4" w:right="4" w:firstLine="705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07:00Z</dcterms:created>
  <dc:creator>Общий отдел</dc:creator>
  <dc:description>JU$t bEEn CAPuted!</dc:description>
  <cp:keywords/>
  <dc:language>en-US</dc:language>
  <cp:lastModifiedBy>1287</cp:lastModifiedBy>
  <cp:lastPrinted>2008-08-06T11:43:00Z</cp:lastPrinted>
  <dcterms:modified xsi:type="dcterms:W3CDTF">2009-11-19T11:45:00Z</dcterms:modified>
  <cp:revision>4</cp:revision>
  <dc:subject/>
  <dc:title>                                    СОБРАНИЕ    ПРЕДСТАВИТЕЛЕЙ</dc:title>
</cp:coreProperties>
</file>