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626" w:hRule="atLeast"/>
        </w:trPr>
        <w:tc>
          <w:tcPr>
            <w:tcW w:w="747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тановлении на территории  Бокситогор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 размера платы за наем жилых помещений муниципального жилищного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18 Федерального закона от 21.07.2007 № 185-ФЗ                            «О Фонде содействия реформированию жилищно-коммунального хозяйства», в целях обеспечения долевого финансирования проведения капитального ремонта многоквартирных домов и переселения граждан из аварийного фонда в 2010 году за счет средств собственников жилых помещений совет депутатов Бокситогорского городского поселения Р Е Ш А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становить с 01.01.2010 на территории Бокситогорского городского поселения размер платы за наем жилых помещений муниципального жилищного фонда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квартиры или 1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общей жилой площади в коммунальной квартире в месяц в размере 4,48 руб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лата за наем жилого помещения в ветхом жилом фонде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Считать утратившими  силу решения совета депутатов Бокситогор-ского городского поселения от 17.12.2008 № 272 «Об установлении на территории  г.Бокситогорска Бокситогорского городского поселения размера платы за наем жилого помещения для нанимателей и платы за капитальный ремонт жилого помещения для собственников», от 17.12.2008 № 273 «Об установлении на территории дер.Сегла Бокситогорского городского поселения размера платы за наем жилого помещения для нанимателей и платы за капитальный ремонт жилого помещения для собствен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 xml:space="preserve">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Г и ЖКХ-2,  ФЭО-2,  РГ «Новый путь», ООО «БГЖУО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ОО «РЖУК», ТСЖ «Павлова, 7», ЖСК «Полярный», регис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ПА, 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1:00Z</dcterms:created>
  <dc:creator>Общий отдел</dc:creator>
  <dc:description>JU$t bEEn CAPuted!</dc:description>
  <cp:keywords/>
  <dc:language>en-US</dc:language>
  <cp:lastModifiedBy>1287</cp:lastModifiedBy>
  <cp:lastPrinted>2009-11-19T14:45:00Z</cp:lastPrinted>
  <dcterms:modified xsi:type="dcterms:W3CDTF">2009-11-19T11:45:00Z</dcterms:modified>
  <cp:revision>7</cp:revision>
  <dc:subject/>
  <dc:title>                                    СОБРАНИЕ    ПРЕДСТАВИТЕЛЕЙ</dc:title>
</cp:coreProperties>
</file>