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ноября    2009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4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</w:tblGrid>
      <w:tr>
        <w:trPr>
          <w:trHeight w:val="1089" w:hRule="atLeast"/>
        </w:trPr>
        <w:tc>
          <w:tcPr>
            <w:tcW w:w="5964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арифов на товары и услуги организаций коммунального комплекса, осуществляющих эксплуатацию систем водоснабжения, водоотведения и очистки сточных в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приказом Комитета по тарифам и ценовой политике Правительства Ленинградской области от </w:t>
      </w:r>
      <w:r>
        <w:rPr>
          <w:highlight w:val="yellow"/>
        </w:rPr>
        <w:t>20.11.20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highlight w:val="yellow"/>
        </w:rPr>
        <w:t>207-п</w:t>
      </w:r>
      <w:r>
        <w:rPr>
          <w:sz w:val="28"/>
          <w:szCs w:val="28"/>
        </w:rPr>
        <w:t xml:space="preserve"> «Об установлении  индексов максимально возможного изменения установленных тарифов на товары и услуги организаций коммунального комплекса, оказывающих услуги водоснабжения, водоотведения и очистке сточных вод с учетом надбавок к тарифам на товары и услуги в сфере водоснабжения, водоотведения и очистки сточных вод в среднем по муниципальным образованиям Ленинградской области, на 2010 год»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 01.01.2010 тарифы для всех групп потребителей на товары и услуги, оказываемые обществом с ограниченной ответственностью «ТеплоСервис» филиал общества с ограниченной ответственностью «ТеплоСервис» г.Бокситогорск, осуществляющим эксплуатацию систем водоснабжения, водоотведения и очистки сточных вод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ть утратившим силу решение совета депутатов Бокситогорского городского поселения от 19.11.2008 № 257 «Об утверждении тарифов на услуги, оказываемые организациями коммунального комплекса» (с изменениями, внесенными решениями совета депутатов Бокситогорского городского поселения от 01.04.2009 № 295, от 28.10.2009 № 9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публиковать в газете "Новый путь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Бокситогор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  <w:tab/>
        <w:tab/>
        <w:t xml:space="preserve">     </w:t>
        <w:tab/>
        <w:t xml:space="preserve">       </w:t>
        <w:tab/>
        <w:tab/>
        <w:tab/>
        <w:tab/>
        <w:tab/>
        <w:tab/>
        <w:t xml:space="preserve">      М.И.Катющенк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Г и ЖКХ-2,  ФЭО-2,  РГ «Новый путь», ООО «ТеплоСервис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депутатов Бокситогор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9 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сех групп потребителей на товары и услуги, оказываемые обществом с ограниченной ответственностью «ТеплоСервис» филиал ООО «ТеплоСервис» г.Бокситогорск, осуществляющим эксплуатацию систем водоснабжения, водоотведения и очистки сточн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Тариф без НДС, руб.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ст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2:00Z</dcterms:created>
  <dc:creator>PC_1</dc:creator>
  <dc:description/>
  <cp:keywords/>
  <dc:language>en-US</dc:language>
  <cp:lastModifiedBy>1287</cp:lastModifiedBy>
  <cp:lastPrinted>2009-11-25T11:41:00Z</cp:lastPrinted>
  <dcterms:modified xsi:type="dcterms:W3CDTF">2009-12-01T09:43:00Z</dcterms:modified>
  <cp:revision>9</cp:revision>
  <dc:subject/>
  <dc:title>Проект</dc:title>
</cp:coreProperties>
</file>