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-49530</wp:posOffset>
                </wp:positionV>
                <wp:extent cx="522732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тарифов на проезд пассажиров в автобусах общего пользования на городских  маршру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8.3pt;mso-wrap-distance-left:9pt;mso-wrap-distance-right:9pt;mso-wrap-distance-top:0pt;mso-wrap-distance-bottom:0pt;margin-top:-3.9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тарифов на проезд пассажиров в автобусах общего пользования на городских  маршру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Р Е Ш А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 01.01.2010 тариф 14,00 рублей на проезд пассажиров в автобусах общего пользования на городских маршрутах № 4 «Автостанция –общественное садоводство»,  № 8 «Автостанция - Сегла»,  № 6 «Школа № 2 – открытое акционерное общество «РУСАЛ - Бокситогорск»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Бокситогорского городского поселения от 19.11.2008 № 253 «Об утверждении тарифов для населения на городские маршруты муниципального унитарного предприятия «Бокситогорское пассажирское автотранспортное предприятие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опубликовать в газете «Новый пу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городского поселения</w:t>
        <w:tab/>
        <w:tab/>
        <w:tab/>
        <w:tab/>
        <w:t xml:space="preserve">      М.И.Катющенко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, МУЕ «Бокситогорскпассажиравтотранс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Г «НП», в дело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2:00Z</dcterms:created>
  <dc:creator>PC_1</dc:creator>
  <dc:description/>
  <cp:keywords/>
  <dc:language>en-US</dc:language>
  <cp:lastModifiedBy>1287</cp:lastModifiedBy>
  <cp:lastPrinted>2009-12-01T12:27:00Z</cp:lastPrinted>
  <dcterms:modified xsi:type="dcterms:W3CDTF">2009-12-01T09:27:00Z</dcterms:modified>
  <cp:revision>6</cp:revision>
  <dc:subject/>
  <dc:title>Проект</dc:title>
</cp:coreProperties>
</file>