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3192" w:hRule="atLeast"/>
        </w:trPr>
        <w:tc>
          <w:tcPr>
            <w:tcW w:w="88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Бокситогорского городского  поселения от 28.10.2009 № 8                              «О внесении дополнений в решение совета депутатов Бокситогорского городского  поселения от 24.06.2009 № 313 "Об утверждении размера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Бокситогорского городского поселения"                                                (с дополнениями, внесенными решением совета депутатов Бокситогорского городского поселения от 16.07.2009 № 323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внеочередного собрания собственников помещений дома 14 по ул.Комсомольской г.Бокситогорска от 15.06.2009, совет депутатов Бокситогорского городского поселения Р Е Ш А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Бокситогорского городского поселения от 28 октября 2009 года № 8 «О внесении дополнений в решение совета депутатов Бокситогорского городского  поселения от 24.06.2009 № 313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Об утверждении размера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Бокситогорского городского поселения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(с дополнениями, внесенными решением совета депутатов Бокситогорского городского поселения от 16.07.2009 № 323)», изложив приложение в следующе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  <w:tab/>
        <w:tab/>
        <w:tab/>
        <w:tab/>
        <w:t xml:space="preserve">      М.И.Катющенко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 и ЖКХ-2,  ФЭО-2,  РГ «Новый путь», ООО «БГЖУО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Бокситогорского городского поселения  28.10.2009 № 8, (с изменениями, внесенными решением совета депутатов Бокситогорского городского поселения 30.11.2009  №  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Бокситого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53"/>
        <w:gridCol w:w="2491"/>
        <w:gridCol w:w="178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ногоквартирного дом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с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кситогорск, ул.Комсомол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м общей площади в мес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мунальной  квартир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м жилой площади в мес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8:00Z</dcterms:created>
  <dc:creator>USER</dc:creator>
  <dc:description/>
  <cp:keywords/>
  <dc:language>en-US</dc:language>
  <cp:lastModifiedBy>1287</cp:lastModifiedBy>
  <cp:lastPrinted>2009-11-24T08:32:00Z</cp:lastPrinted>
  <dcterms:modified xsi:type="dcterms:W3CDTF">2009-12-01T09:28:00Z</dcterms:modified>
  <cp:revision>4</cp:revision>
  <dc:subject/>
  <dc:title>СОВЕТ ДЕПУТАТОВ</dc:title>
</cp:coreProperties>
</file>