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ноября    2009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</w:tblGrid>
      <w:tr>
        <w:trPr>
          <w:trHeight w:val="456" w:hRule="atLeast"/>
        </w:trPr>
        <w:tc>
          <w:tcPr>
            <w:tcW w:w="758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дополнений в решение совета депутатов Бокситогорского городского поселения от 18.11.2009           № 19 «Об установлении на территории  Бокситогорского городского поселения размера платы за наем жилых помещений муниципального жилищного фонд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18 Федерального закона от 21.07.2007 № 185-ФЗ             «О Фонде содействия реформированию жилищно-коммунального хозяйства», в целях обеспечения долевого финансирования проведения капитального ремонта многоквартирных домов и переселения граждан из аварийного фонда в 2010 году за счет средств собственников жилых помещений совет депутатов Бокситогорского городского поселения Р Е Ш А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полнить решение совета депутатов Бокситогорского городского поселения от 18.11.2009 № 19 «Об установлении на территории  Бокситогорского городского поселения размера платы за наем жилых помещений муниципального жилищного фонда» пунктом 5: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«Рекомендовать собственникам помещений в многоквартирных домах на территории Бокситогорского городского поселения установить размер платы за капитальный ремонт в соответствии с пунктом 1 реш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опубликовать в газете «Новый путь»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Бокситогор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 xml:space="preserve">     </w:t>
        <w:tab/>
        <w:t xml:space="preserve">       </w:t>
        <w:tab/>
        <w:tab/>
        <w:tab/>
        <w:tab/>
        <w:tab/>
        <w:tab/>
        <w:t xml:space="preserve">      М.И.Катющенк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Разослано: ОГ и ЖКХ-2,  ФЭО-2,  РГ «Новый путь», ООО «БГЖУО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РЖУК», ТСЖ «Павлова, 7», ЖСК «Полярный»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9:00Z</dcterms:created>
  <dc:creator>USER</dc:creator>
  <dc:description/>
  <cp:keywords/>
  <dc:language>en-US</dc:language>
  <cp:lastModifiedBy>1287</cp:lastModifiedBy>
  <cp:lastPrinted>2009-11-25T11:37:00Z</cp:lastPrinted>
  <dcterms:modified xsi:type="dcterms:W3CDTF">2009-12-01T09:30:00Z</dcterms:modified>
  <cp:revision>5</cp:revision>
  <dc:subject/>
  <dc:title>СОВЕТ ДЕПУТАТОВ</dc:title>
</cp:coreProperties>
</file>