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0  декабря    2009 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/>
              <w:t xml:space="preserve">№ </w:t>
            </w:r>
            <w:r>
              <w:rPr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8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172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</w:tblGrid>
      <w:tr>
        <w:trPr>
          <w:trHeight w:val="465" w:hRule="atLeast"/>
        </w:trPr>
        <w:tc>
          <w:tcPr>
            <w:tcW w:w="717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и дополнений в решение совета депутатов Бокситогорского городского поселения от 05.08.2008 № 240 «Об утверждении тарифов на услуги, предоставляемые муниципальным унитарным предприятием "Бокситогорский автотранспорт"» ( с изменениями и дополнениями, внесенными решением совета депутатов Бокситогорского город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7.12.2008 № 275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окситогорского городского поселения совет депутатов Бокситогорского городского поселения Бокситогорского муниципального района Ленинградской области Р Е Ш А Е 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и дополнения в решению совета депутатов Бокситогорского городского поселения от 05.08.2008 № 240 «Об утверждении тарифов на услуги, предоставляемые муниципальным унитарным предприятием "Бокситогорский автотранспорт"», изложив пункты 1, 2, 3, 9, 11, 12, 15, 21 приложения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руб./ча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– 53 КО503 бо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– 3307 КО503 бо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– 3307 борт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– 433362 вышка (431412 АГП 22.0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ММЗ 554 с/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ММЗ 4502 с/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 – 82 погрузчик Амкодор 702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 - 26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в приложение к решению следующим пункто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- 320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Опубликовать решение в газете "Новый путь"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 xml:space="preserve">      </w:t>
        <w:tab/>
        <w:t xml:space="preserve">                                   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ОГ и ЖКХ-2,  ФЭО-2,  МУП «БАТ», РГ «Новый путь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ОО «БГЖУО», ООО «РЖУК», ТСЖ «Павлова, 7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СК «Полярный», ООО «ТеплоСервис»,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48:00Z</dcterms:created>
  <dc:creator>USER</dc:creator>
  <dc:description/>
  <cp:keywords/>
  <dc:language>en-US</dc:language>
  <cp:lastModifiedBy>1287</cp:lastModifiedBy>
  <cp:lastPrinted>2009-12-07T09:33:00Z</cp:lastPrinted>
  <dcterms:modified xsi:type="dcterms:W3CDTF">2009-12-11T08:24:00Z</dcterms:modified>
  <cp:revision>6</cp:revision>
  <dc:subject/>
  <dc:title>СОВЕТ  ДЕПУТАТОВ</dc:title>
</cp:coreProperties>
</file>