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/>
        <w:t xml:space="preserve">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 декабря    2009 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9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</w:tblGrid>
      <w:tr>
        <w:trPr>
          <w:trHeight w:val="635" w:hRule="atLeast"/>
        </w:trPr>
        <w:tc>
          <w:tcPr>
            <w:tcW w:w="73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латы за содержание и текущ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монт общего имущества в многоквартирных домах на территории Бокситогорского городского 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9, 154, 156, 15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8.2006                                № 491 «Об утверждении Правил содержания общего имущества в 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приказом Комитета по тарифам и ценовой политике Правительства Ленинградской области от 30.10.2009 № 174-п «Об установлении по муниципальным образованиям Ленинградской области на 2010 год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», 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 01.01.2010 на территории Бокситогорского городского поселения размер платы за содержание и текущий ремонт общего имущества в многоквартирных домах для нанимателей жилых помещений  по договорам социального найма муниципального жилищного фонда Бокситогорского городского поселения, по иным договорам найма жилого помещения муниципального жилищного фонда Бокситогорского город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с 01.01.2010 размер платы за содержание и текущий ремонт общего имущества в многоквартирном доме для собственников (жилых и нежилых помещений) в многоквартирных домах, не принявших на общих собраниях собственников помещений решений об установлении размера платы за содержание и текущий ремонт общего имущества многоквартирного дома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азмер платы за содержание и текущий ремонт общего имущества в многоквартирных домах определяется исходя из следующе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Для граждан, проживающих в отдельных квартирах: исходя из занимаемой  общей площади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Для граждан, проживающих в коммунальных квартирах: исходя из занимаемой жилой площади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Для собственников нежилых помещений: исходя из занимаемой общей площади не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опубликовать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ОГ и ЖКХ-2,  ФЭО,  РГ «Новый путь», ТСЖ «Павлова 7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ОО «РЖУК», ООО «БГЖУО»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и текущий ремонт общего имущества в многоквартирных домах, расположенных на территории Бокситогор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679065</wp:posOffset>
                </wp:positionH>
                <wp:positionV relativeFrom="page">
                  <wp:posOffset>373380</wp:posOffset>
                </wp:positionV>
                <wp:extent cx="3507740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4"/>
                            </w:tblGrid>
                            <w:tr>
                              <w:trPr>
                                <w:trHeight w:val="2665" w:hRule="atLeast"/>
                              </w:trPr>
                              <w:tc>
                                <w:tcPr>
                                  <w:tcW w:w="5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окситогор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2.2009 №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33.25pt;mso-wrap-distance-left:9pt;mso-wrap-distance-right:9pt;mso-wrap-distance-top:0pt;mso-wrap-distance-bottom:0pt;margin-top:29.4pt;mso-position-vertical-relative:page;margin-left:210.95pt;mso-position-horizontal-relative:margin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4"/>
                      </w:tblGrid>
                      <w:tr>
                        <w:trPr>
                          <w:trHeight w:val="2665" w:hRule="atLeast"/>
                        </w:trPr>
                        <w:tc>
                          <w:tcPr>
                            <w:tcW w:w="5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окситогорского город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.12.2009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35"/>
        <w:gridCol w:w="2835"/>
        <w:gridCol w:w="2585"/>
      </w:tblGrid>
      <w:tr>
        <w:trPr>
          <w:trHeight w:val="6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мер оплаты за  содержание жилья и текущий ремонт (руб.)</w:t>
            </w:r>
          </w:p>
        </w:tc>
      </w:tr>
      <w:tr>
        <w:trPr>
          <w:trHeight w:val="9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граждан, проживающих в отдельных кварти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общ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в меся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2</w:t>
            </w:r>
          </w:p>
        </w:tc>
      </w:tr>
      <w:tr>
        <w:trPr>
          <w:trHeight w:val="12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граждан, проживающих в коммунальных кварти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жилой площади в коммунальной кварти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</w:t>
            </w:r>
          </w:p>
        </w:tc>
      </w:tr>
      <w:tr>
        <w:trPr>
          <w:trHeight w:val="9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собственников не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общ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в меся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2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Цитата"/>
    <w:basedOn w:val="Normal"/>
    <w:qFormat/>
    <w:pPr>
      <w:widowControl w:val="false"/>
      <w:snapToGrid w:val="false"/>
      <w:spacing w:lineRule="atLeast" w:line="160"/>
      <w:ind w:left="4" w:right="4" w:firstLine="705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39:00Z</dcterms:created>
  <dc:creator>Общий отдел</dc:creator>
  <dc:description>JU$t bEEn CAPuted!</dc:description>
  <cp:keywords/>
  <dc:language>en-US</dc:language>
  <cp:lastModifiedBy>1287</cp:lastModifiedBy>
  <cp:lastPrinted>2009-12-18T11:19:00Z</cp:lastPrinted>
  <dcterms:modified xsi:type="dcterms:W3CDTF">2009-12-18T08:56:00Z</dcterms:modified>
  <cp:revision>15</cp:revision>
  <dc:subject/>
  <dc:title>                                    СОБРАНИЕ    ПРЕДСТАВИТЕЛЕЙ</dc:title>
</cp:coreProperties>
</file>