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 дека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002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Normal"/>
              <w:ind w:left="14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за коммунальные услуги </w:t>
            </w:r>
          </w:p>
          <w:p>
            <w:pPr>
              <w:pStyle w:val="Normal"/>
              <w:ind w:left="141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селением Бокситогор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53, 154, 157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риказом Комитета по тарифам и ценовой политике Правительства Ленинградской области от 30.10.2009 № 174-п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решением совета депутатов Бокситогорского городского поселения от 30.11.2009 № 22 «Об утверждении тарифов на товары и услуги организаций коммунального комплекса, осуществляющих эксплуатацию систем водоснабжения, водоотведения и очистке сточных вод»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 января 2010 года на территории Бокситогорского  городского поселения размеры платы за коммунальные услуги (с НДС), оказываемые населению, проживающему в домах всех форм собственности согласно приложению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числение платы за коммунальные услуги по дер.Сегла и индивидуальным жилым домам производить по фактическому предоставлению услуг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с 01.01.2010 решения совета депутатов        Бокситогорского городского поселения от 19.11.2008 № 259, от 27.01.2009        № 281, от 16.07.2009 № 322, от 28.10.2009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 Решение опубликовать в газете «Новый пу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Г и ЖКХ-2,  ФЭО-2,  РГ «Новый путь», ООО «ТеплоСерви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ОО «БГЖУО», ТСЖ «Павлова,7», ООО «РЖУК», Регистр МНПА, </w:t>
        <w:tab/>
        <w:tab/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городского поселения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17.12.2009 № 3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коммунальные услуги, оказываемые  населению, проживающему в домах всех форм собственности 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4"/>
        <w:gridCol w:w="3571"/>
        <w:gridCol w:w="18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оммунальных услу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с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отопление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0 по 31.1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ьной квартире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обще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годовая ставк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ммунальной квартире или общежитии           зи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жило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годовая ставк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ых жилых дома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тапли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0 по 31.1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фонд среднегодовая став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чел. в м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ах без ванн среднегодовая ставк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ых жилых домах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риборов уче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0 по 31.1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фонд среднегодовая став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1 чел. в м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ах без ванн среднегодовая ставка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риборов уче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0 по 31.1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фонд среднегодовая ста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1 чел. в м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4"/>
        <w:gridCol w:w="3571"/>
        <w:gridCol w:w="18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ах без ванн среднегодовая ста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аличии приборов учета на холодную и горячую вод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0:00Z</dcterms:created>
  <dc:creator>Общий отдел</dc:creator>
  <dc:description>JU$t bEEn CAPuted!</dc:description>
  <cp:keywords/>
  <dc:language>en-US</dc:language>
  <cp:lastModifiedBy>1287</cp:lastModifiedBy>
  <cp:lastPrinted>2008-08-06T11:43:00Z</cp:lastPrinted>
  <dcterms:modified xsi:type="dcterms:W3CDTF">2009-12-18T09:20:00Z</dcterms:modified>
  <cp:revision>10</cp:revision>
  <dc:subject/>
  <dc:title>                                    СОБРАНИЕ    ПРЕДСТАВИТЕЛЕЙ</dc:title>
</cp:coreProperties>
</file>