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 дека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>
          <w:trHeight w:val="743" w:hRule="atLeast"/>
        </w:trPr>
        <w:tc>
          <w:tcPr>
            <w:tcW w:w="7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платы за капитальный ремонт общего имущества  многоквартирных домов для собственников помещений на территории Бокситогорского городского 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54,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риказом Комитета по тарифам и ценовой политике Правительства Ленинградской области от 30.10.2009 № 174-п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 совет депутатов Бокситогорского городского поселения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становить с 01 января 2010 года размер платы за капитальный ремонт общего имущества в многоквартирном доме собственников помещений (жилых и нежилых) в многоквартирных домах, не принявших на общих собраниях собственников помещений решений об установлении размера платы за капитальный ремонт общего имущества многоквартирного дома, в сумме 4 рубля 48 копеек за 1 квадратный метр общей площади в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Управляющим организациям, товариществам собственников жилья до 01марта 2010 года представить адресные программы капитального ремонта общего имущества многоквартирных домов муниципальному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  Решение опубликовать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 xml:space="preserve">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иЖКХ-2, ФЭО, РГ «Новый путь», ТСЖ «Павлов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РЖУК», ООО «БГЖУО», Регистр МНПА, в де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4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2-18T09:18:00Z</dcterms:modified>
  <cp:revision>9</cp:revision>
  <dc:subject/>
  <dc:title>                                    СОБРАНИЕ    ПРЕДСТАВИТЕЛЕЙ</dc:title>
</cp:coreProperties>
</file>