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/>
        <w:t xml:space="preserve">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8 декабря 2010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организации муниципа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атьи 57 Гражданского кодекса Российской Федерации, части 10 статьи 35 Федерального закона от 06 октября 2003 года № 131-ФЗ «Об общих принципах организации местного самоуправления в Российской Федерации», части 1 статьи 24 Устава Бокситогорского городского поселения и в соответствии с решением совета депутатов Бокситогорского городского поселения от 31 января 2006 года № 30 «Об определении порядка принятия решений о создании, реорганизации и ликвидации муниципальных предприятий, учреждений» совет депутатов Бокситогорского городского поселения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организовать путём слияния муниципальные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е учреждение «Бокситогорский культурный цент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е учреждение «Молодёжный цент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е учреждение культуры «Бокситогорский центр истории и культуры родн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е бюджетное учреждение «Бокситогорский культур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досуговый центр» до 31 марта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ручить администрации Бокситогорского городского поселения провести действия, связанные с реорганизацией юридических лиц,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решения возложить на заместителя главы администрации Бокситогорского городского поселения Короля М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решение в газете «Новый путь» и на официальном сайте администрации Бокситогор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Глава Бокситогорского городского поселения                                 А.А.Голован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учреждениям – 3, ФЭО, СКДМиС, Королю М.В., регистр МНПА, редакции, в дело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3:19:00Z</dcterms:created>
  <dc:creator>1</dc:creator>
  <dc:description/>
  <cp:keywords/>
  <dc:language>en-US</dc:language>
  <cp:lastModifiedBy>Myraviev</cp:lastModifiedBy>
  <cp:lastPrinted>2010-12-09T16:36:00Z</cp:lastPrinted>
  <dcterms:modified xsi:type="dcterms:W3CDTF">2010-12-13T05:12:00Z</dcterms:modified>
  <cp:revision>12</cp:revision>
  <dc:subject/>
  <dc:title>СОВЕТ  ДЕПУТАТОВ</dc:title>
</cp:coreProperties>
</file>