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1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Бокситогорского городского поселения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Бокситогорского городского поселения «Об утверждении Положения о бюджетном процессе                                          в Бокситогорском городском поселении Бокситогорского муниципального                 района» от 26 декабря 2005 года № 22 (с изменениями и дополнениями),                           рассмотрев проект решения о бюджете Бокситогорского городского поселения на 2011 год, совет депутатов Бокситогорского городского поселения                                     Р Е Ш А Е 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Бокситогорского                             городского поселения «О бюджете Бокситогорского городского поселения на 2011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доходов бюджета Бокситогорского городского                        поселения на 2011 год в сумме 58092,8 тысяч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ём расходов бюджета Бокситогорского городского                    поселения на 2011 год в сумме 58092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. Опубликовать решение в газете «Новый путь»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ФЭО, зам.главы, отделам администрации, регистр МНПА,                   р.г. «Новый путь»,в дел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0:00Z</dcterms:created>
  <dc:creator>Общий отдел</dc:creator>
  <dc:description>JU$t bEEn CAPuted!</dc:description>
  <cp:keywords/>
  <dc:language>en-US</dc:language>
  <cp:lastModifiedBy>Пользователь</cp:lastModifiedBy>
  <cp:lastPrinted>2010-12-10T12:18:00Z</cp:lastPrinted>
  <dcterms:modified xsi:type="dcterms:W3CDTF">2010-12-10T09:18:00Z</dcterms:modified>
  <cp:revision>22</cp:revision>
  <dc:subject/>
  <dc:title>                                    СОБРАНИЕ    ПРЕДСТАВИТЕЛЕЙ</dc:title>
</cp:coreProperties>
</file>