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, задолженности по пеням и штрафам по местны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логам и порядка их списания </w:t>
      </w:r>
    </w:p>
    <w:p>
      <w:pPr>
        <w:pStyle w:val="Normal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 статьи 59 Налогового кодекса Российской Федерации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изнаются безнадежными к взысканию и                      списываются: недоимка, задолженность по пеням и штрафам, числящиеся                       за отдельными налогоплательщиками, плательщиками сборов по местным                    налогам, уплата и (или) взыскание которых оказались невозможными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дату принятия решения о списании имеется непогашенная                         задолженность физических лиц по местным налогам, срок образования которой до 01.01.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дату принятия решения о списании имеется задолженность                    юридических лиц по отменен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признании безнадежной к взысканию и           списании задолженности при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Межрайонной Инспекции Федеральной Налоговой Службы России № 6 по Ленинградской области по месту учёта налогоплательщика – если размер задолженности составляет менее 5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Межрайонной Инспекции Федеральной Налоговой Службы России № 6 по Ленинградской области по месту учёта налогоплательщика по согласованию с финансово-экономическим отделом администрации                          Бокситогорского городского поселения – если размер задолженности                         составляет 500 тыс. руб.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и списании                       задолженности при наличии основания, указанного в пункте 1 части 1, принимается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 по месту учёта физического лица о суммах недоимки задолженности по пеням, штрафам о наличии на дату принятия                    решения о списании задолженности, образовавшейся до 01.01.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ой выписки из карточки расчёта с бюджетом налогоплательщика, подтверждающей сведения, указанные в справке налогов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признании безнадежной к взысканию и списании                               задолженности при наличии основания, указанного в пункте 2 части 1 решения, принимается при представлении справки налогового органа по месту учёта юридического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момента его опубликования. 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зослано: ФЭО, Межрайонная ИФНС России № 6 по Ленинградской области, редакция газеты "Новый путь", регистр МНПА, в дело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3:00Z</dcterms:created>
  <dc:creator>Общий отдел</dc:creator>
  <dc:description>JU$t bEEn CAPuted!</dc:description>
  <cp:keywords/>
  <dc:language>en-US</dc:language>
  <cp:lastModifiedBy>Пользователь</cp:lastModifiedBy>
  <cp:lastPrinted>2010-12-10T12:08:00Z</cp:lastPrinted>
  <dcterms:modified xsi:type="dcterms:W3CDTF">2010-12-10T09:08:00Z</dcterms:modified>
  <cp:revision>342</cp:revision>
  <dc:subject/>
  <dc:title>                                    СОБРАНИЕ    ПРЕДСТАВИТЕЛЕЙ</dc:title>
</cp:coreProperties>
</file>