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8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Cs w:val="24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 от 19.12.2005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ции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вет депутатов Бокситогорского городского поселения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менить тип муниципального учреждения Администрация Бокситогорского городского поселения Бокситогорского муниципального района Ленинградской области в целях создания муниципального казённого учреждения - Администрация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основные цели деятельности муниципального казённого учреждения Администрация Бокситогорского городского поселения Бокситогорского муниципального района Ленинградской области и его местонахождение остаются неиз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решение совета депутатов Бокситогорского городского поселения от 19.12.2005 № 19 «Об утверждении администрации Бокситогорского городского поселения Бокситогорского муниципального района Ленинградской области» (с дополнением, внесенным решением совета депутатов Бокситогорского городского поселения от 11.06.2008 № 228), изложив приложение к решению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Бокситогорского городского поселения Бокситогорского муниципального района Ленинградской области осуществить юридические действия по государственной регистрации изменения типа юридического   лица  и  изменений,  вносимых в  учредительные  докумен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в Межрайонной Инспекции Федеральной налоговой службы № 6 по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решение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вступает в силу с 0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рготделу, редакции газеты, ИФНС № 6, регистр МНП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>УТВЕРЖДЕНО</w:t>
      </w: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Normal"/>
        <w:ind w:right="84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Бокситогорского городского поселения                                    </w:t>
        <w:tab/>
        <w:tab/>
        <w:tab/>
        <w:tab/>
        <w:tab/>
        <w:tab/>
        <w:t xml:space="preserve">       08.12.2010 № 104</w:t>
      </w:r>
    </w:p>
    <w:p>
      <w:pPr>
        <w:pStyle w:val="Normal"/>
        <w:ind w:right="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дминистрации 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оответствии с Уставом Бокситогорского городского поселения Бокситогорского муниципального района Ленинградской области (далее – Уставом Бокситогорского городского поселения) администрация является исполнительным и распорядительным органом местного самоуправления на территории Бокситогорского городского поселения Бокситогорского муниципального района Ленинградской области (далее - администрация Бокситогорского город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ожение определяет полномочия, функции, структуру и организацию работы, документационное обеспечение деятельности администрац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ное наименование администрации – администрация Бокситогорского городского поселения Бокситогорского муниципального района Ленинградской области. Сокращенное наименование – администрация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Бокситогорского городского поселения при решении вопросов, относящихся к ее компетенции, действует на основании Конституции Российской Федерации, других актов, принятых органами государственной власти и управления Российской Федерации, областных законов, постановлений Правительства и Губернатора Ленинградской области, а также Устава Бокситогорского городского поселения и Положения. Администрация Бокситогорского городского поселения осуществляет исполнительную, распорядительную и контрольную функции на территор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деятельности администрации Бокситогорского городского поселения определяется Положением, Уставом Бокситогорского городского поселения, нормативными правовыми актами органов местного самоуправления  Бокситогорского  муниципального  района,  решениями сове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Бокситогорского городского поселения Бокситогорского муниципального района Ленинградской области (далее – совет депутатов) и законами Российской Федерации 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Администрация Бокситогорского городского поселения в пределах своей компетенции обеспечивает выполнение задач по социально- экономическому развитию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Бокситогорского городского поселения является юридическим лицом, имеет печать и штампы со своим наименованием, счета в банке, имеет в оперативном (хозяйственном) управлении имущество, выступает в качестве истца и ответчика в судах. Администрация Бокситогорского городского поселения является муниципальным казен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озглавляет администрацию Бокситогорского городского поселения  глава администрации Бокситогорского городского поселения Бокситогорского муниципального района Ленинградской области (далее – глава администрации), назначенный советом депутатов по контракту на срок, предусмотренный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Юридический адрес администрации Бокситогорского городского поселения: 187650, Ленинградская область, г.Бокситогорск, ул.Социалистическая, д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Администрация Бокситогорского городского поселения является правопреемником по всем правам и обязанностям администрации муниципального образования "Бокситогорский район", ее структурных подразделений на территории Бокситогорского городского поселения в соответствии с разделительным актом и областным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. Полномочия администрации  Бокситог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рабатывает проекты местного бюджета, планов, программ, решений, представляемых на рассмотрение совета депутатов Бокситогорского городского поселения Бокситогорского муниципального района Ленинградской области  (совет депу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сполняет местный бюджет и представляет на утверждение совета депутатов отчет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вает содержание и использование имущества, находящего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правляет муниципальной и иной переданной в управление собственностью в соответствии с порядком, установленным советом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ет отдельные государственные полномочия, переданные администрации федеральными законами и законами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яет иные полномочия по решению вопросов местного значения, не отнесенные к компетенции совета депутатов, иных органов местного самоуправ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существляет материально-техническое и организационное обеспечение деятельности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формирует, размещает заказы на поставки товаров, выполнение работ и оказание услуг в порядке, установленном федеральным законодательством для размещения заказов для государственных (муниципальных)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ключает муниципальные контракты и иные гражданско-правовые договоры от имен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я в области планирования, бюджета, финансов и уч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рабатывает и представляет на утверждение совета депутатов проекты планов и программ социально-экономического развития поселения, бюджета, организу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рабатывает и утверждает ведомственные целевые программы, организу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ет от предприятий, организаций, расположенных на территории муниципального образования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муниципального образования, осуществляет обязательное для таких планов и мероприятий соглас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вносит предложения по проектам планов социально-экономического развития территории и программам в органы государственной власти Ленинградской области и органы местного самоуправления Бокситогорского муниципального района, а также по проектам планов предприятий, организаций, расположенных на территории муниципального образования,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, связанным с удовлетворением потребностей населения, экономическим и социальным развитием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составление балансов: финансового, имущественного и других, необходимых для управления экономическим и социальным развитием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ссматривает планы размещения, развития и специализации предприятий и организаций различных форм собственности, дает по ним заключения в пределах своих полномочий и, в необходимых случаях, вносит свои предложения в соответствующие органы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казывает содействие органам государственной статистики, предоставляет им и получает от них необходимые статистически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я в области управления муниципальной собственностью, взаимоотношений с предприятиями, учреждениями, организациями на территории Бокситогорского городского поселения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правляет муниципальной собственностью муниципального образования, решает вопросы создания, приобретения, использования, аренды объектов муниципальной собственности, вносит предложения в совет депутатов об отчуждении объекто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зимает плату за наем муниципальных жилых помещений, определяет размер платы за наем муниципальных жилых помещений, ведет учет начисленных сумм платы за наем муниципальных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значает и освобождает в порядке, установленном советом депутатов, руководителей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слушивает отчеты о деятельности руководителей муниципальных предприятий и учреждений не реже 1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пределяет цели и условия деятельности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утверждает уставы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одготавливает предложения о приватизации муниципального имущества, публикует в местной печати списки предприятий и организаций и условия их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одействует созданию на территории муниципального образования предприятий различных форм собственности, занятых обслуживание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редоставляет в соответствии с законодательством и решениями совета депутатов льготы и преимущества, в том числе налоговые, в целях стимулирования отдельных видо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приостанавливает строительство или эксплуатацию объектов в случае нарушения экологических, санитарных, строительных норм на подведомственной территории, ограничивает или запрещает использование питьевой воды в промышленных ц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) в соответствии с законодательством координирует участие предприятий, учреждений и организаций в комплексном социально-экономическом развитии территории муниципального образова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пределяет перечень особо ценного движимого имущества, закрепленного за муниципальными бюджетными учреждениями или приобретенного муниципальным бюджетным учреждением за счет средств, выделенных ему учредителем на приобретени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согласовывает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согласовывает внесение муниципальным бюджетным учреждением в случаях и порядке, которые предусмотрены федеральными законами, денежных средств, иного имущества, за исключением особо ценного движимого имущества, а также недвижимого имущества, в уставно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) согласовывает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м за счёт средств, выделенных его учредителем на приобретение такого имущества, а также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сохраняет объекты культурного наследия (памятники истории и культуры), находящиеся в собственности поселения, охраняет объекты культурного наследия (памятники истории и культуры) местного (муниципального) значения, расположенные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я в области цен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носит на рассмотрение совета депутатов проекты нормативных правовых актов, определяющие тарифы на подключение к системе коммунальной инфраструктуры, тарифы организаций коммунального комплекса, надбавки к ценам (тарифам) для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атривает возможность предоставления дополнительной компенсации населению за счет средств местного бюджета расходов, связанных с приобретением некоторых видов товаров, а также оказанием услуг в соответствии с нормативными правовыми актами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предложению муниципальных предприятий и учреждений готовит и вносит на рассмотрение совета депутатов проекты нормативных правовых актов на установление тарифов на услуги, оказываемые муниципальными предприятиями,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я в области материально-технического обеспечения социально-экономического развития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ет материально-техническое обеспечение мероприятий и программ, предусмотренных планом экономического и социального развития Бокситог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уществляет материально-техническое и организационное обеспечение деятельности органов местного самоуправления Бокситог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готовит предложения об участии Бокситогорского городского поселения в организациях межмуниципального сотрудничества, в форме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организует сбор разовых платежей граждан для решения конкретных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дминистрация в области использования земли, охраны прир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ланирует использование земель, находящихся в ведении Бокситог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ует разработку и осуществление планов земельно-хозяйственного устройства населенных пунктов на территории Бокситог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готовит для утверждения советом депутатов проект генерального плана поселения, проекты генеральных планов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нформирует население о градостроительной деятельности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готовит перечень земельных участков в границах муниципального образования, подлежащих резервированию и изъятию, в том числе путем выкупа, для муниципальных нуж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зимает арендную плату за землю, определяет размер арендной платы за земли, находящие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контролирует на территории Бокситогорского городского поселения выполнение всеми землепользователями обязательств по повышению плодородия почв, борьбе с эрозией, рекультивации нарушенных земель, посадке лесозащит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пределяет условия и выдает разрешение на проведение изыскательских работ на территории муниципального образования в пределах своей компетенции в соответствии с Градостроительным кодек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едоставляет в пользование в установленном порядке водные ресурсы местного значения, разрешает в пределах своей компетенции споры о водопользовании, контролирует строительство и эксплуатацию сооружений водоснабжения, ирригационных и мелиора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содействует проведению на территории муниципального образования гигиенических и санитарно-эпидемиолог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соблюдение санитарных правил, норм и гигиенических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) содействует в проведении экологической экспертизы проектов и строящихся  объектов, а  также  предприятий  и  хозяйственных 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язняющих воздушный и водный бассейны и не обеспечивающих функционирование очист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информирует население об экологической обстановке, принимает в случае стихийных бедствий и аварий меры по обеспечению безопасности населения;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 Администрация в области строительства, транспорта и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тверждает проекты строительства, осуществляемого за счет средств местного бюджета, и контролирует их со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ует разработку и осуществление генеральных планов, проектов планировки и застройки населенных пунктов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ступает заказчиком на строительство и ремонт объектов социальной и производственной инфраструктуры, создаваемых за счет средств бюджета или на основе долевого учас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дает разрешение на строительство объектов на подведомственной территории, приостанавливает строительство, осуществляемое с нарушением утвержденной проектно-планировочной документации, правилами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дает разрешение на ввод объектов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создает условия для обеспечения жителей поселения услугами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Администрация в области жилищного хозяйства, коммунально-бытового и торгового обслуживани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ует эксплуатацию муниципального жилищного фонда, объектов коммунального и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ивает содержание и использование находящегося в муниципальной собственности жилищного 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яет в установленном порядке муниципальный жилищный фонд, ведет учет граждан, признанных малоимущими и нуждающихся в улучшении жилищных условий, и предоставляет им жилые помещения в муниципальном жилищном фонде, а также выдает постановления по предоставлении жилого помещения по договору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гласовывает планы строительства электрических, водопроводных, канализационных, тепловых и газовых сетей и сооружений на территории Бокситог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организует благоустройство населенных пунктов, привлекает на договорной основе к этой работе предприятия, учреждения, организации, а также насе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) осуществляет озеленение населенных пун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организует работу по санитарному содержанию территории Бокситог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создает условия для массового отдыха жителей поселения и организует обустройство мест массового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содействует в развитии сельскохозяйственного производства, создании условий для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обеспечивает организацию ритуальных услуг и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Администрация в области культуры, физической культуры, массового спорта и молодежной поли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деляет финансирование  средств из бюджета Бокситогорского городского поселения на содержание зданий и сооружений муниципальных бюджетных учреждений культуры, спорта и молодё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формирует и утверждает муниципальное задание на оказание муниципальных услуг (выполнение работ) юридическим и физическим лицам, осуществляет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 в пункте 13 статьи 9.2 Федерального закона «О некоммерчески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составления и утверждения плана финансово-хозяйственной деятельности муниципального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пределяет предельно допустимое значение просроченной кредиторской задолженности муниципального бюджетного учреждения, 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осуществляет контроль за деятельностью муниципальных бюджетных учреждений культуры, физической культуры, массового спорта и молодёжной политики, подведомственных администрации Бокситогор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иные функции и полномочия учредителя, установленные нормативными правовыми актам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организует проведение городских мероприятий, мероприятий межмуниципального характера в сфере культуры, физической культуры, массового спорта 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изучает потребность населения в услугах культуры, физической культуры, массового спорта и молодёжной политики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формирует культурные, спортивные, молодёжные мероприятия и программы в соответствии с предложениями и потребностя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обеспечивает использование и популяризацию объектов культурного наследия (памятников истории и культуры), находящихся в собств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Администрация в области обеспечения законности, правопорядка, охраны прав и свобод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вает на территории муниципального образования соблюдение федеральных законов, законов Ленинградской области, охрану прав и свобод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ъявляет в суд или арбитражный суд заявления о признании недействительными актов органов государственного управления, предприятий, учреждений, организаций, нарушающих права и законные интересы граждан, проживающих на территории муниципального образования, а также права совета депутатов,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существляет в случае стихийных бедствий, экологических катастроф, эпидемий, эпизоотий, эпифитотий, пожаров, массовых нарушений общественного порядка предусмотренные законом меры, связанные со спасением и охраной жизни людей, защитой их здоровья и прав, сохранением материальных ценностей, поддержанием порядка, обеспечением деятельности предприятий, учреждений, организаций, организует проведение противопожа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ставляет в пределах своей компетенции протоколы об административном правонарушении для привлечения граждан и должностных лиц к ответственности за совершенные ими административные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принимает предусмотренные законодательством меры, связанные с проведением   собраний,  митингов,  уличных   шествий  и  демонстр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спортивных, зрелищных и других массовых обществе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действует органам суда, прокуратуры и юстиции в их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рассматривает ходатайства и вносит представления в соответствующие органы о награждении государственными наградами и присвоении почётных з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администрация обеспечивает открытость и доступность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чредительные документы муниципального учреждения, в том числе внесенные в них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государственной регистрации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шение учредителя о создании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шение учредителя о назначении руководителя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ложения о филиалах, представительствах государственного (муниципального)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лан финансово-хозяйственной деятельности муниципального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годовая бухгалтерская отчётность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 проведенных в отношении муниципального учреждения контрольных мероприятиях и их результ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муниципальное задание на оказание услуг (выполнение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) отчёт о результатах своей деятельности и об использовании закрепленного за ними муниципального имущества,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) администрация обеспечивает открытость и доступность документов, указанных в пункте 9 части 10 статьи 2, с учётом требований законодательства Российской Федерации о защите государственной та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Полномочия администрации для осуществления отдельных государственны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прав и обязанностей администрации при осуществлении отдельных государственных полномочий устанавливается законом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собенности правового положения администрации как казе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администрации осуществляется за счет средств бюджета Бокситогорского городского поселения и на основании бюджетной смет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ция осуществляет операции с бюджетными средствами через лицевой счёт, открытый в комитете финансов администрации Бокситогорского муниципального района Ленинградской области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и оплата казенным учреждением муниципальных контрактов, иных договоров, подлежащих исполнению за счёт средств бюджета Бокситогорского городского поселения производятся от имени муниципального образования в пределах доведенных казенному учреждению лимитов бюджетных средст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выступать учредителем (участником) юридических лиц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3.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Бокситогорского городского поселения назначается советом депутатов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лномочия главы администрации Бокситогорского городского поселения Бокситогорского муниципального района Ленинградской области, осуществляемые на основе контракта, прекращаются досрочно в случаях, предусмотр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осуществления исполнительно-распорядительной деятельности глава администрации Бокситогор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существляет общее руководство деятельностью администрации Бокситогорского городского поселения, ее структурных подразделений по решению всех вопросов, отнесенных к компетенции администраци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зрабатывает и представляет на утверждение совета депутатов структуру администрации Бокситогорского городского поселения, формирует шта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тверждает положения о структурных подразделениях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существляет функции распорядителя бюджетных средств при исполнении местного бюдж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отменяет указания руководителей структурных подразделений администрации, противоречащие действующему законодатель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вносит в совет депутатов на утверждение проект местного бюджета Бокситогорского городского поселения, планы и программы социально-экономического развития Бокситогорского городского поселения, а также отчеты об их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назначает на должность и освобождает от должности заместителя главы администрации, руководителей и сотрудников структурных подразделений администрации Бокситогорского городского поселения, руководителей муниципальных учреждений и предприятий, а также решает вопросы применения к ним мер дисциплинар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осуществляет иные полномочия, предусмотренные Уставом Бокситогорского городского поселения Бокситогорского муниципального района Ленинградской области и Положением об администрац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заключает договоры (контракты, соглашения), открывает счета в финансовом органе Бокситогорского муниципального района для совершения операций со средствами бюджета Бокситогорского городского поселения, в учреждениях Центрального банка Российской Федерации и иных кредитных учреждениях по привлечению внебюджетных источников для выполнения функций в соответствии с законодательством и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ривлекает в установленном порядке, в том числе на договорной основе, для проработки вопросов, отнесенных к сфере деятельности администрации  Бокситогорского городского поселения, научные и иные организации, ученых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администрации Бокситогорского городского поселения издает в пределах своих полномочий постановления и распоряжения, которые вступают в силу с момента их подписания, если иной порядок не установлен действующим законодательством, Уставом Бокситогорского городского поселения Бокситогорского муниципального района Ленинградской области, самим постановлением (распоряжени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администрации Бокситогорского городского поселения несет персональную ответственность за деятельность структурных подразделений администрац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4. Заместитель главы администрации Бокситог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Бокситогорского городского поселения осуществляют свои полномочия в соответствии с Положением об администрации Бокситогорского городского поселения и должностной инструкцией, утвержденной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ериод временного отсутствия главы администрации Бокситогорского городского поселения, его полномочия осуществляет заместитель главы администрации Бокситогорского городского поселения. При этом полномочия главы администрации Бокситогорского городского поселения осуществляются его заместителем в полном объёме, если иное не предусмотрено распоряжением администрации Бокситогорского городского поселения о назначении на исполнение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Взаимодействие администрации Бокситогорского городского поселения с органами государствен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взаимодействия администрации Бокситогорского городского поселения с органами государственной власти определяется федеральными и област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представлять администрацию Бокситогорского городского поселения во взаимоотношениях с органами государственной власти и осуще</w:t>
        <w:softHyphen/>
        <w:t>ствлять с ними взаимодействие по всем вопросам местного значения и по осуществлению государственных полномочий принадлежит главе администрац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6. Взаимоотношения администрации Бокситогорского городского поселения с советом депутатов Бокситог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аимоотношения администрации Бокситогорского городского поселения с советом депутатов основываются на принципе разделения полномочий в соответствии с действующим законодательством, Уставом 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совета депутатов обязательны для администрации Бокситогорского городского поселения, ее структурных подразделений и должностных лиц. Администрация регулярно информирует совет депутатов о ходе выполнения решений совета депутатов и принятых мерах. Глава администрации вправе опротестовать решение совета депутатов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Бокситогорского городского поселения рассматривает поступившие в ее адрес запросы совета депутатов, предложения и обращения комиссий совета депутатов, отдельных депутатов и депутатских групп, сообщает им о результатах рассмотрения и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и постоянных депутатских комиссий, депутаты совета депутатов вправе присутствовать на заседаниях постоянных комиссий администрации Бокситогорского городского поселение в соответствии с положением о комиссии, постоянно действующих совещаниях, вправе выступать с изложением своих предложений по вопросам, входящим в компетенцию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 администрации Бокситогорского городского поселения вправе присутствовать на заседаниях совета депутатов, его комиссий, за исключением случаев, определенных Регламенто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и должностные лица администрации и структурных подразделений при обращении депутата по вопросам, связанным с депутатской деятельностью, обязаны обеспечивать депутата консультациями специалистов и представлять ему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7. Порядок принятия и вступления в силу официальных документов главы администрации Бокситог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ициальными документами администрации являются постановления, распоряжения, договоры, обращения в вышестоящие и другие инстанции. Все текущие нормативные акты, принимаемые администрацией Бокситогорского городского поселения, в соответствии с возложенными на него полномочиями, подлежат обязательному оформлению и хранятся в структурном подразделении администрации в соответствии с Положением о данном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8. Ответственность администрации Бокситог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Бокситогорского городского поселения, должностные лица несут ответственность за принятые ими решения в соответствии с федеральным и областным законодательством, а также в соответствии с решениями совета депутатов, выступают в судах общей юрисдикции и арбитражных судах в качестве истцов и ответчиков в соответствии с наделенной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щерб, причиненный в результате неправомерных решений администрации, возмещается потерпевшим физическим и юридическим лицам на основании решений суда. Постановления и распоряжения администрации Бокситогорского городского поселения могут быть обжалованы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Бокситогорского городского поселения и должностные лица несут ответственность перед советом депутатов за неисполнение или ненадлежащее исполнение его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9. Обеспечение деятельности администрации Бокситог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ходы на содержание администрации Бокситогорского городского поселения включаются в бюджет Бокситогорского городского поселения и утверждаются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денежного содержания работников администрации (должностные оклады, размеры надбавок к должностным окладам, материальное стимулирование) определяю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е обслуживание лиц, входящих в состав администрации Бокситогорского городского поселения, необходимое для выполнения ими служебных обязанностей, осуществляется в соответствии с законодательством Российской Федерации, Ленинградской области, решениям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0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и дополнения в Положение вносятся решениями совета депутатов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администрации прекращается в связи с ее реорганизацией или ликвидацией по решению совета депутатов Бокситогорского  городского поселения в порядке, установленном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ы, не урегулированные данным Положением, определяются нормативными актами главы администрации Бокситогор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9:00Z</dcterms:created>
  <dc:creator>Сазонкина</dc:creator>
  <dc:description/>
  <cp:keywords/>
  <dc:language>en-US</dc:language>
  <cp:lastModifiedBy>Пользователь</cp:lastModifiedBy>
  <cp:lastPrinted>2010-12-10T12:09:00Z</cp:lastPrinted>
  <dcterms:modified xsi:type="dcterms:W3CDTF">2010-12-10T09:11:00Z</dcterms:modified>
  <cp:revision>9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