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5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видов особо ценного движимого имущества автономного или бюджетного учреждения, создаваемого на базе имущества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                       № 131-ФЗ «Об общих принципах организации местного самоуправления в Российской Федерации», статьей 9(2) Федерального закона от 12.01.96                     № 7-ФЗ «О некоммерческих организациях», статьей 3 Федерального закона                   от 03.11.2006 № 174-ФЗ «Об автономных учреждениях», постановлением Правительства Российской Федерации от 26.07.2010 № 538 «О порядке отнесения имущества автономного или бюджетного учреждения к категории особо ценного движимого имущества» совет депутатов Бокситогорского городского поселения Р Е Ш А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виды особо ценного движимого имущества автономных или бюджетных учреждений, создаваемых на базе имущества, находящегося в собственности Бокситогорского городского поселения Бокситогорского муниципального района Ленинградской области, определяются, в соответствии с частью 2 решения, постановлением администрац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становить, что при определении перечней особо ценного движимого имущества автономных или бюджетных учреждений, подлежат включению в состав так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вижимое имущество, балансовая стоимость которого превышает 5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подлежит опубликованию в газете «Новый путь» и вступает в силу с 01.01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ИиЗО, МУ «БКЦ», «БСК», «ЦИиКРК», «МЦ», р.г. «Новый путь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Vasilev</dc:creator>
  <dc:description/>
  <cp:keywords/>
  <dc:language>en-US</dc:language>
  <cp:lastModifiedBy>Пользователь</cp:lastModifiedBy>
  <cp:lastPrinted>2010-12-10T15:36:00Z</cp:lastPrinted>
  <dcterms:modified xsi:type="dcterms:W3CDTF">2010-12-10T12:46:00Z</dcterms:modified>
  <cp:revision>10</cp:revision>
  <dc:subject/>
  <dc:title>РЕШЕНИЕ</dc:title>
</cp:coreProperties>
</file>