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6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чёта размера оплаты населением коммун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ёта», Уставом Бокситогорского городского поселения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ёта размера оплаты населением коммунальных услуг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"Новый путь" и на официальном сайте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совета депутатов Бокситогорского городского поселения возложить на главу администрации Бокситогорского городского поселения Тон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 января 2011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ООО «БГЖУО», ООО «РЖУК»,                             ООО «ТеплоСервис», регистр МНПА, р.г. «Новый путь»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08.12.2010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ёта размера оплаты населением коммунальных услу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. Расчёт размера оплаты населением услуг по отоп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орматив потребления услуг по отоплению с учетом конструк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ехнических параметров многоквартирных домов и жил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опления учитываются материалы стен, крыши, объем жилых помещений, площадь ограждающих конструкций и окон, износ внутридомовых инженерных коммуникаци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24.11.2010              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 утверждены нормативы потребления коммунальных услуг по отоплению для граждан, проживающих в Ленинградской области</w:t>
      </w:r>
      <w:r>
        <w:rPr/>
        <w:t>.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3780"/>
      </w:tblGrid>
      <w:tr>
        <w:trPr>
          <w:trHeight w:val="8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е групп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х домов   </w:t>
              <w:br/>
              <w:t>и жилых дом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   </w:t>
              <w:br/>
              <w:t xml:space="preserve">потребления   </w:t>
              <w:br/>
              <w:t>тепловой энергии,</w:t>
              <w:br/>
              <w:t xml:space="preserve">Гкал/кв. м общей </w:t>
              <w:br/>
              <w:t xml:space="preserve">площади жилых  </w:t>
              <w:br/>
              <w:t>помещений в месяц</w:t>
            </w:r>
          </w:p>
        </w:tc>
      </w:tr>
      <w:tr>
        <w:trPr>
          <w:trHeight w:val="41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постройки до 1945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7</w:t>
            </w:r>
          </w:p>
        </w:tc>
      </w:tr>
      <w:tr>
        <w:trPr>
          <w:trHeight w:val="3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постройки 1946 -1970  гг.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3</w:t>
            </w:r>
          </w:p>
        </w:tc>
      </w:tr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постройки 1971-1999 гг.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</w:t>
            </w:r>
          </w:p>
        </w:tc>
      </w:tr>
      <w:tr>
        <w:trPr>
          <w:trHeight w:val="33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постройки после 1999 гг.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тив отопления включён расход тепловой энергии исходя из расчёта расхода на 1 кв.м площади жилых помещений для обеспечения температурного режима жилых помещений, содержания общего имущества многоквартирного дома с учётом требований к качеству данной коммунальной услуги. 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реднённый среднегодовой норматив потребления тепловой энергии для населения, проживающего на территории Бокситогорского городского поселения, рассчитывается по следующей формуле (Гкал на 1 кв.м в месяц)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620"/>
        <w:gridCol w:w="1440"/>
        <w:gridCol w:w="1800"/>
        <w:gridCol w:w="1980"/>
      </w:tblGrid>
      <w:tr>
        <w:trPr>
          <w:trHeight w:val="8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ногоквартир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   </w:t>
              <w:br/>
              <w:t>и жилы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</w:t>
              <w:br/>
              <w:t xml:space="preserve">потребления   </w:t>
              <w:br/>
              <w:t>тепловой энергии,</w:t>
              <w:br/>
              <w:t xml:space="preserve">Гкал/кв.м общей </w:t>
              <w:br/>
              <w:t xml:space="preserve">площади жилых  </w:t>
              <w:br/>
              <w:t>помещ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КД</w:t>
            </w:r>
          </w:p>
          <w:p>
            <w:pPr>
              <w:pStyle w:val="ConsPlusCell"/>
              <w:widowControl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оммунальных ресур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опле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редний норматив по отоплению (Гкал/м2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45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строй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 -1970 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1999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строй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1999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0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аким образом, усредненный среднегодовой норматив потребления тепловой энергии для населения, проживающего на территории Бокситогорского городского поселения (Гкал на 1 кв.м в месяц), устанавливается следующий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 уср. = 0,017 Гкал на 1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 потребления тепловой энергии в отопительный период для населения, проживающего на территории Бокситогорского городского поселения, рассчитывается по следующей формуле</w:t>
      </w:r>
      <w:r>
        <w:rPr/>
        <w:t xml:space="preserve"> </w:t>
      </w:r>
      <w:r>
        <w:rPr>
          <w:sz w:val="28"/>
          <w:szCs w:val="28"/>
        </w:rPr>
        <w:t>(Гкал на 1 кв.м в месяц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зим = Н уср. /12*7,5 мес.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,5 мес. – продолжительность отопительного сез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зим – норматив потребления услуг по отоплению для населения в отопитель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чёт размера оплаты населением услуг по отоплению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помещения для граждан, проживающих на территории Бокситогорского городского поселения, производится по формул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 средн. нас.  = Н уср. * СЛенРТК*1,18 </w:t>
      </w:r>
      <w:r>
        <w:rPr>
          <w:sz w:val="28"/>
          <w:szCs w:val="28"/>
        </w:rPr>
        <w:t xml:space="preserve">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нРТК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стоимость 1 Гкал тепловой энергии, утвержденная приказом Комитета по тарифам и ценовой политике Правительства Ленинградской области (Лен РТК) без НДС, руб.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 уср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редненный среднегодовой норматив потребления тепловой энергии для населения, проживающего на территории Бокситогорского городского поселения (Гкал на 1 кв.м в месяц)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чёт размера оплаты населением услуг по отоплению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топительный период общей площади жилого помещения для граждан, проживающих на территории Бокситогорского городского поселения производится по формуле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ИМ. нас. = Нзим * СЛенРТК*1,18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ЗИМ. нас. – стоимость услуг по отоплению,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месяц для населения в отопительный период, проживающего на территории Бокситогорского городского посел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зим – норматив потребления услуг по отоплению для населения в отопительный период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СЛенРТК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стоимость 1 Гкал тепловой энергии, утвержденная приказом Комитета по тарифам и ценовой политике Правительства Ленинградской области (Лен РТК) без НДС, руб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Расчет размера оплаты населением услуг горячего водоснабжения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чёт среднегодового размера оплаты для благоустроенного фонда при отсутствии приборов учета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чёта ставки необходимо определить 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ВС нас. (среднегодовой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годовое количество тепловой энергии, потребляемое  населением,               Гкал / чел. в месяц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начение Q ГВС нас. (среднегодовой) зависит от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температуры горячей воды, поступающей на водоснабжение, принимаемой равной 6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емпературы холодной воды, поступающей на водоснабжение в отопительный период, принимаемой равной 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температуры холодной воды, поступающей на водоснабжение в неотопительный период, принимаемой равной 1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оличества тепловой энергии, необходимой для нагревания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до 1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ринимаемого равным 0,001 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должительности отопительного и неотопительного периода в течение одного года, т.е. 7,5 мес. и 4,5 мес.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нагревания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в отопительный период с 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6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(т.е. повысить температуру воды на 5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необходимо 0,055 Гкал; для нагревания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в неотопительный период с 1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6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еобходимо 0,045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продолжительностью отопительного и неотопительного периода среднемесячный расход тепловой энергии в течение 1-го года, необходимой для нагревания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составит 0,051 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личество тепловой энергии Q ГВС нас. (среднегодовое по благоустроенному фонду) определяется по формуле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ГВС нас. (среднег.бл.ф.) = Н ГВС благ.ф. * 0,051, гд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ВС нас. – среднегодовое количество тепловой энергии по благоустроенному фонду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ГВС благ.ф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благоустроенном фонде) – норматив потребления услуг по горячему водоснабжению гражданами, проживающими на территории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при отсутствии приборов учета, в жилых домах квартирного типа с централизованным горячим водоснабжением, оборудованных ваннами от 1500 до 1700 мм, умывальниками, душами, мойками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чёт среднегодового размера оплаты населением для благоустроенного фонда при отсутствии приборов учёт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ГВС нас. (среднег. Бл.ф.) = СЛенРТК * 1,18 * Q ГВС нас. (среднег. Бл.ф.), 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ГВС нас. (среднег. Бл.ф.) – среднегодовая стоимость услуг горячего водоснабжения для населения, руб./ чел. в месяц при отсутствии приборов учета для благоустро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нРТК – стоимость 1 м3 горячего водоснабжения, утвержденная приказом Комитета по тарифам и ценовой политике Правительства Ленинградской области (Лен РТК) без НДС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ёт размера оплаты при наличии приборов учета (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ВС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 = С ГВС нас. (среднег. Бл.ф.) / Н ГВС благ.ф.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ГВС нас. (среднег. Бл.ф.) – среднегодовая стоимость услуг горячего водоснабжения для населения, руб./ чел. В месяц при отсутствии приборов учета для благоустро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ГВС благ.ф.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в благоустроенном фонде) – норматив потребления услуг по горячему водоснабжению гражданами, проживающими на территории Ленинградской области, при отсутствии приборов учета, в жилых домах квартирного типа с централизованным горячим водоснабжением, оборудованных ваннами от 1500 до 1700 мм, умывальниками, душами, м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Расчёт среднегодового размера оплаты в домах без ванн и индивидуальных домах при отсутствии приборов учета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>С ГВС нас. (среднег. Б.в.) = С ГВС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 * Н ГВС б.в, гд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ВС нас. (среднег. Б.в.) – среднегодовая стоимость услуг горячего водоснабжения для населения, руб./ чел. при отсутствии приборов учёта для жилого фонда без ванн и индивидуальных домов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ВС нас.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- стоимость услуг по горячему водоснабжению по приборам учета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 ГВС б.в – норматив потребления услуг по горячему водоснабжению гражданами, проживающими на территории Ленинградской области, при отсутствии приборов учета, в жилых домах квартирного типа с централизованным горячим водоснабжением, оборудованных умывальниками, душами, мойкам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Расчет размера оплаты населением услуг по холодному водоснабжению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чёт среднегодового размера платы населением  для благоустроенного фонда при отсутствии приборов учета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 ХВС нас (среднегод. благ.) = Нхвс * СЛенРТК, гд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хвс – норматив потребления услуг по холодному водоснабжению в домах с централизованным горячим водоснабжением, оборудованных ваннами от 1500 до 1700 мм, умывальниками, душами, мойками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нРТК – стоимость 1 м3 холодного водоснабжения, утвержденная приказом Комитета по тарифам и ценовой политике Правительства Ленинградской области (Лен РТК) без НДС, руб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риборов учёта (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рименяя тариф по холодному водоснабжению, утверждённый приказом Комитета по тарифам и ценовой политике Правительства Ленинградской области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 ХВС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стоимость услуг по холодному водоснабжению по приборам учета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Расчёт среднегодового размера оплаты в домах без ванн и индивидуальных домах при отсутствии приборов учёта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>С ХВС нас. (среднег. б.в.) = С ХВС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 * СЛенРТК, гд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СХВС нас. (среднег. б.в.) – среднегодовая стоимость услуг горячего водоснабжения для населения, руб./ чел. при отсутствии приборов учёта для жилого фонда без ванн и индивидуальных домов;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ХВС нас.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оимость услуг по холодному водоснабжению по приборам учёта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Расчёт размера оплаты населением услуг по водоотведению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Расчёт среднегодового размера платы населением для благоустроенного фонда при отсутствии приборов учета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 стоки нас (среднегод. благ.) = Н стоки * СЛенРТК, гд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 стоки – норматив потребления услуг по холодному водоснабжению в домах с централизованным горячим водоснабжением, оборудованных ваннами от 1500 до 1700 мм, умывальниками, душами, мойками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нРТК – стоимость 1 м3 канализации, утверждённая приказом Комитета по тарифам и ценовой политике Правительства Ленинградской области (Лен РТК) без НДС,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наличии приборов учёта (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рименяя тариф по канализации, утверждённый приказом Комитета по тарифам и ценовой политике Правительства Ленинградской област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 стоки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стоимость услуг по канализации по приборам учёта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Расчёт среднегодового размера оплаты в домах без ванн и индивидуальных домах при отсутствии приборов учёта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>Стоки нас. (среднег. б.в.) = С стоки нас. (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 * СЛенРТК, гд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С стоки нас. (среднег. б.в.) – среднегодовая стоимость услуг канализации для населения, руб./ чел. при отсутствии приборов учёта для жилого фонда без ванн и индивидуальных домов;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С стоки нас. (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оимость услуг по канализации по приборам учета (1 м3);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5. Расчёт размера оплаты населением коммунальных услуг в многоквартирных домах, в которых установлены общедомовые приборы учёт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по нормативам в 2011 году применяется в расчетах размера оплаты населением коммунальных услуг в многоквартирных домах, в том числе имеющих общедомовые приборы учёта, если на общем собрании собственники жилых помещений не приняли другого решения. Управляющим организациям, товариществам собственников жилья и обществу с ограниченной ответственностью «ТеплоСервис», при установке общедомовых приборов учета в многоквартирных домах, вести ежемесячный мониторинг количества отпущенного коммунального рес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ь округляется до 2-х десятичных знаков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8:00Z</dcterms:created>
  <dc:creator>PC_1</dc:creator>
  <dc:description/>
  <cp:keywords/>
  <dc:language>en-US</dc:language>
  <cp:lastModifiedBy>Пользователь</cp:lastModifiedBy>
  <cp:lastPrinted>2010-12-10T15:16:00Z</cp:lastPrinted>
  <dcterms:modified xsi:type="dcterms:W3CDTF">2010-12-10T12:28:00Z</dcterms:modified>
  <cp:revision>58</cp:revision>
  <dc:subject/>
  <dc:title>Проект</dc:title>
</cp:coreProperties>
</file>