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 дека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1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озмещения расходов, связанных с осуществлением депутатской деятельности, депутатам Бокситогорского городского поселения, осуществляющим свои полномочия на непостоян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областным законом от 22.12.97 № 59-оз «О статусе депутата, члена выборного органа местного самоуправления, выборного должностного лица местного самоуправления в Ленинградской области» совет депутатов Бокситогорского городского поселения Р Е Ш А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становлении ежемесячных компенсационных выплат депутатам Бокситогорского городского поселения, осуществляющим свои полномочия на непостоянной основе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форму финансового отчёта депутата совета депутатов Бокситогорского городского поселения о расходах, связанных с осуществлением депутатской деятельности (приложение к Положению об установлении ежемесячных компенсационных выплат депутатам Бокситогорского городского поселения, осуществляющим свои полномочия на непостоянной основ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решение в газете «Новый пу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решения возложить на ревизионную комиссию совета депутатов Бокситогорского городского поселения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лаве поселения, ревизионной комиссии, ФЭО-2, СБУ, регистр МНПА, р.г. «Новый путь», орготделу, в дело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2.12.2010 № 110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озмещения расходов, связанных с осуществлением депутатской деятельности, депутатам Бокситогорского городского поселения, осуществляющим свои полномочия на непостоянной основ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ожение устанавливает порядок возмещения расходов, связанных с осуществлением депутатской деятельности, депутатам Бокситогорского городского поселения, осуществляющим свои полномочия на непостоян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озмещение расходов, связанных с осуществлением депутатской деятельности, производится на основании статей 24, 25 Устава Бокситогор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Статья 2. Порядок возмещения рас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озмещению подлежат расходы депутатов Бокситогорского городского поселения, связанные с осуществлением депутат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 осуществлением депутатской деятельности понимается деятельность депутата совета депутатов Бокситогорского городского поселения, предусмотренная Уставом Бокситогорского городского поселения и Регламентом совета депутатов Бокситогор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озмещение расходов, связанных с осуществлением депутатской деятельности, осуществляется в форме выплаты денежных средств в сумме не более 500 рублей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ыплата денежных средств по возмещению расходов, связанных с осуществлением депутатской деятельности, производится по отдельной ведомости ежемесячно на основании распоряжения главы Бокситогор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Verdana" w:ascii="Verdana" w:hAnsi="Verdana"/>
          <w:color w:val="5684B2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 самостоятельно определяет форму и направление использования суммы, выплаченной ему в качестве возмещения расходов, направляя денежные средства на обеспечение своей депутатской деятельно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учётом ограничений, установленных частью 6 данной статьи Положения.</w:t>
        <w:br/>
        <w:t xml:space="preserve">  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мпенсационная выплата депутату не может быть направлена на компенсацию выпадающих доходов депутата по его основной деятельности или иной приносящей доход деятельности, в связи с осуществлением депутатских полномочий.</w:t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епутат вправе полностью либо частично (на определенный период времени) отказаться от выплаты денежных средств по возмещению расходов, связанных с осуществлением депутатской деятельности, для чего подает личное заявление на имя главы Бокситогорского городского поселения. Увеличение размеров выплаты в течение финансового года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прещается перераспределение невостребованных средств, предусмотренных для возмещения расходов, связанных с осуществлением депутатской деятельности, для выплат другим депута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Статья 3. Источники возмещения рас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инансирование выплат по возмещению расходов, связанных с осуществлением депутатской деятельности, осуществляется за счет средств местного бюджета, предусмотренных на обеспечение деятельности совета депутатов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возмещения расходов, связанных с осуществлением депутатской деятельности, депутатам, осуществляющим полномочия на непостоянной основе, устанавливается на каждый календарный год одновременно с принятием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ланировании бюджетных средств для возмещения расходов, связанных с осуществлением депутатской деятельности, налоговые и иные отчисления не предусматр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озмещение расходов, связанных с осуществлением депутатской деятельности, в иных формах, не предусмотренных Положением, запре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Статья 4. Порядок расходования и отчет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ы совета депутатов Бокситогорского городского поселения вправе расходовать средства в целях возмещения расходов, связанных с осуществлением депутатской деятельности, в том числ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уги мобильной связи для осуществления полномочий депутата совета депутатов Бокситогор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специальной тематической лите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5 дней, после истечения очередного месяца, депутаты совета депутатов Бокситогорского городского поселения обязаны представить отчёт главе Бокситогорского городского поселения по утверждённой форме о фактически затраченных денежных средствах на осуществление расходов, связанных с депутатской деятельностью, с приложением документов (чеки, квитанции, счета фактуры и иные оправдательные документы) (приложение  к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ёт считается документом, подтверждающим расходы, связанные с осуществлением депутат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ещение депутатам произведенных расходов осуществляется на основании распоряжения главы Бокситогорского город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расходовании средств, выплаченных для возмещения расходов, связанных с осуществлением депутатской деятельности, подлежат опубликованию одновременно с опубликованием сведений об исполнении местного бюджета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655" cy="292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5684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684B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684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684B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684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684B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684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684B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684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684B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684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684B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684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684B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684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684B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684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684B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684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684B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684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684B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684B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684B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30.1pt;mso-wrap-distance-left:2.25pt;mso-wrap-distance-right:0pt;mso-wrap-distance-top:0pt;mso-wrap-distance-bottom:0pt;margin-top:-107pt;mso-position-vertical:center;mso-position-vertical-relative:text;margin-left:47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</w:tblGrid>
                      <w:tr>
                        <w:trPr/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5684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684B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684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684B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684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684B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684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684B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684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684B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684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684B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684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684B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684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684B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684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684B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684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684B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684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684B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684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684B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2520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 порядке возмещения расходов, связа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уществлением депутатской деятельно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м Бокситогорского город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селения, осуществляющим свои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на непостоянной основ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Ё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змещению расходов, связанных с осущест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ой деятельности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епутатам Бокситогорского городского поселения, осуществляющи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 полномочия на непостоянной основ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2520"/>
        <w:gridCol w:w="204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, подтверждающий расхо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затраченные средств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мобильной связи для осуществления полномочий депутата совета депутатов Бокситогорского городского посел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ьной тематической литерату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вета депутатов Бокситогорского городского поселения по избирательному округу №______________________________________________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7:00Z</dcterms:created>
  <dc:creator>1</dc:creator>
  <dc:description/>
  <cp:keywords/>
  <dc:language>en-US</dc:language>
  <cp:lastModifiedBy>Пользователь</cp:lastModifiedBy>
  <cp:lastPrinted>2010-12-23T09:42:00Z</cp:lastPrinted>
  <dcterms:modified xsi:type="dcterms:W3CDTF">2010-12-23T06:42:00Z</dcterms:modified>
  <cp:revision>7</cp:revision>
  <dc:subject/>
  <dc:title>Приложение</dc:title>
</cp:coreProperties>
</file>