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2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существления контроля за ходом реализации инвестиционных программ</w:t>
      </w:r>
      <w:r>
        <w:rPr>
          <w:b/>
          <w:bCs/>
          <w:sz w:val="28"/>
          <w:szCs w:val="28"/>
        </w:rPr>
        <w:t xml:space="preserve"> организаций коммунального комплекса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руководствуясь Методикой проведения мониторинга выполнения производственных и  инвестиционных программ коммунального комплекса, утверждённой приказом Министерства регионального развития Российской Федерации от 14.04.2008 № 48</w:t>
      </w:r>
      <w:r>
        <w:rPr>
          <w:color w:val="000000"/>
          <w:sz w:val="28"/>
          <w:szCs w:val="28"/>
        </w:rPr>
        <w:t>, совет депутатов Бокситогорского городского поселения Р Е Ш А Е Т: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>1. Утвердить порядок осуществления контроля за ходом реализации инвестицион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 коммунального комплекса согласно приложению.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решение в газете «Новый путь» и на официальном сайте администрации Бокситогор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я возложить на главу администрации Бокситогорского городского поселения Тонк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ГиЖКХ, ФЭО, ООО «ТеплоСервис», регистр МНПА, р.г. «Новый путь», в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2.12.2010 № 112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ходом реализации инвестиционных программ организаций коммунального комплекса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Style15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вестиционная программа реализуется соответствующей организацией коммунального комплекса.</w:t>
      </w:r>
    </w:p>
    <w:p>
      <w:pPr>
        <w:pStyle w:val="Style15"/>
        <w:spacing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2. Организация коммунального комплекса несет ответственность за достижение цели и результатов на основе предусмотренных целевых показателей инвестиционной программы, за выполнение установленных значений целевых индикаторов, а также за целевое использование средств, поступивших на счет организации за счёт введения инвестиционной составляющей тарифа. Отчет организации коммунального комплекса о собранных финансовых средствах и их целевом использовании систематически (ежеквартально) предоставляется в контролирующие структуры администрации города.</w:t>
      </w:r>
    </w:p>
    <w:p>
      <w:pPr>
        <w:pStyle w:val="Style15"/>
        <w:spacing w:before="28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Контроль за ходом реализации инвестиционной программы</w:t>
      </w:r>
    </w:p>
    <w:p>
      <w:pPr>
        <w:pStyle w:val="Style15"/>
        <w:spacing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1. Контроль за ходом реализации инвестиционной программы осуществляют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организация коммунального комплек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инансово-экономический отдел администрации Бокситогорского городского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дел городского и жилищно-коммунального хозяйства администрации Бокситогорского городского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дел по муниципальному имуществу и земельным отношениям администрации Бокситогорского городского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ет депутатов Бокситогорского городского поселе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еализацией инвестиционных программ включа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ение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роками и этапами реализации инвести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финансированием  проектов,  предусмотренных  инвестиционн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дение проверок хода реализации инвестиционных программ, в том  числе  хода строительства (реконструкции, модернизации) объектов коммунальной инфраструктуры.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реализацией инвестиционных программ осуществляется в форм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верки исполнения графиков строительства (реконструкции, модернизации) объектов коммунальной инфраструктуры;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) анализа отчетов об исполнении инвестиционной программы, в том числе об использовании средств, предусмотренных в качестве источника финансирования  инвестиционной программы, утвержденной в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ведения плановых и внеплановых проверок.</w:t>
      </w:r>
    </w:p>
    <w:p>
      <w:pPr>
        <w:pStyle w:val="HTML"/>
        <w:jc w:val="both"/>
        <w:rPr>
          <w:rFonts w:eastAsia="Courier New"/>
          <w:color w:val="222222"/>
        </w:rPr>
      </w:pPr>
      <w:r>
        <w:rPr>
          <w:rFonts w:eastAsia="Courier New"/>
          <w:color w:val="222222"/>
        </w:rPr>
        <w:t xml:space="preserve">     </w:t>
      </w:r>
    </w:p>
    <w:p>
      <w:pPr>
        <w:pStyle w:val="HTML"/>
        <w:jc w:val="both"/>
        <w:rPr/>
      </w:pPr>
      <w:r>
        <w:rPr>
          <w:color w:val="222222"/>
        </w:rPr>
        <w:tab/>
      </w:r>
      <w:r>
        <w:rPr>
          <w:rFonts w:cs="Times New Roman" w:ascii="Times New Roman" w:hAnsi="Times New Roman"/>
          <w:sz w:val="28"/>
          <w:szCs w:val="28"/>
        </w:rPr>
        <w:t>4. В ходе осуществления контроля плановые и внеплановые проверки проводятся отделом городского и жилищно-коммунального хозяйства, отделом  по муниципальному имуществу и земельным отношениям и финансово-экономическим отделом администрации Бокситогорского город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лановая и внеплановая проверки проводятся в форме документальной проверки и (или) выездной провер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рганизация документальной проверки проводится по месту нахождения администрации Бокситогорского город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ыездная проверка проводится по месту нахождения субъекта коммунальной инфраструктуры и  (или) по месту фактического осуществления его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ab/>
      </w:r>
      <w:r>
        <w:rPr>
          <w:rFonts w:cs="Times New Roman" w:ascii="Times New Roman" w:hAnsi="Times New Roman"/>
          <w:sz w:val="28"/>
          <w:szCs w:val="28"/>
        </w:rPr>
        <w:t>График проверок утверждается администрацией Бокситогорского городского поселения.</w:t>
      </w:r>
    </w:p>
    <w:p>
      <w:pPr>
        <w:pStyle w:val="HTML"/>
        <w:jc w:val="both"/>
        <w:rPr>
          <w:color w:val="222222"/>
        </w:rPr>
      </w:pPr>
      <w:r>
        <w:rPr>
          <w:rFonts w:eastAsia="Courier New"/>
          <w:color w:val="222222"/>
        </w:rPr>
        <w:t xml:space="preserve">     </w:t>
      </w:r>
    </w:p>
    <w:p>
      <w:pPr>
        <w:pStyle w:val="HTML"/>
        <w:jc w:val="both"/>
        <w:rPr>
          <w:color w:val="222222"/>
        </w:rPr>
      </w:pPr>
      <w:r>
        <w:rPr>
          <w:color w:val="222222"/>
        </w:rPr>
      </w:r>
    </w:p>
    <w:p>
      <w:pPr>
        <w:pStyle w:val="HTM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TML"/>
        <w:jc w:val="both"/>
        <w:rPr/>
      </w:pPr>
      <w:r>
        <w:rPr>
          <w:color w:val="222222"/>
        </w:rPr>
        <w:tab/>
      </w:r>
      <w:r>
        <w:rPr>
          <w:rFonts w:cs="Times New Roman" w:ascii="Times New Roman" w:hAnsi="Times New Roman"/>
          <w:sz w:val="28"/>
          <w:szCs w:val="28"/>
        </w:rPr>
        <w:t>5. О проведении плановой проверки организация коммунального комплекса уведомляется администрацией Бокситогорского городского поселения не позднее чем за 7 рабочих дней до начала её проведения посредством направления копии распоряжения о начале проведения провер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оведении внеплановой проверки администрация Бокситогорского городского поселения уведомляет организацию коммунального комплекса не позднее чем за 3 рабочих дня до начала проведения провер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неплановая проверка проводится в случае изменения сроков выполнения работ, предусмотренных ежегодным планом, а также в случае установления администрацией Бокситогорского городского поселения  факта недостоверности представленной отчетной информ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оведения внеплановой проверки не может превышать                        20 рабочих дней.</w:t>
      </w:r>
    </w:p>
    <w:p>
      <w:pPr>
        <w:pStyle w:val="HTML"/>
        <w:jc w:val="both"/>
        <w:rPr>
          <w:color w:val="222222"/>
        </w:rPr>
      </w:pPr>
      <w:r>
        <w:rPr>
          <w:rFonts w:eastAsia="Courier New"/>
          <w:color w:val="222222"/>
        </w:rPr>
        <w:t xml:space="preserve">   </w:t>
      </w:r>
    </w:p>
    <w:p>
      <w:pPr>
        <w:pStyle w:val="HTML"/>
        <w:jc w:val="both"/>
        <w:rPr/>
      </w:pPr>
      <w:r>
        <w:rPr>
          <w:color w:val="222222"/>
        </w:rPr>
        <w:tab/>
      </w:r>
      <w:r>
        <w:rPr>
          <w:rFonts w:cs="Times New Roman" w:ascii="Times New Roman" w:hAnsi="Times New Roman"/>
          <w:sz w:val="28"/>
          <w:szCs w:val="28"/>
        </w:rPr>
        <w:t>7. Руководитель или иное уполномоченное должностное лицо организации коммунального комплекса обязаны предоставить лицам,  проводящим проверку, возможность ознакомиться с необходимыми документами, а также обеспечить доступ к объекту для проведения проверки.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 Должностные лица, проводящие проверку, составляют непосредственно после ее завершения акт о результатах проверки (в 2 экземплярах) в соответствии с Инструкцией о порядке проведения ревизий (проверок) главным распорядителем бюджетных средств Бокситогорского городского поселения, утвержденной постановлением администрации Бокситогорского городского поселения от 17.11.2009 № 354. В случае если для  составления указанного акта необходимо получить заключения о результатах проведенных исследований, испытаний, специальных расследований и экспертиз, этот акт составляется в срок, не превышающий 3 рабочих дней после завершения мероприятий по контролю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Акт о результатах проверки в течение 5 рабочих дней после его составления направляется организации коммунального комплекса.</w:t>
      </w:r>
    </w:p>
    <w:p>
      <w:pPr>
        <w:pStyle w:val="HTML"/>
        <w:jc w:val="both"/>
        <w:rPr>
          <w:rFonts w:eastAsia="Courier New"/>
          <w:color w:val="222222"/>
        </w:rPr>
      </w:pPr>
      <w:r>
        <w:rPr>
          <w:rFonts w:eastAsia="Courier New"/>
          <w:color w:val="222222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Организации коммунального комплекса, инвестиционные программы  которых согласовывает совет депутатов Бокситогорского городского поселения,</w:t>
      </w:r>
      <w:r>
        <w:rPr>
          <w:color w:val="222222"/>
        </w:rPr>
        <w:t xml:space="preserve">  </w:t>
      </w:r>
      <w:r>
        <w:rPr>
          <w:color w:val="000000"/>
          <w:sz w:val="28"/>
          <w:szCs w:val="28"/>
        </w:rPr>
        <w:t>представляют отчетность, предусмотренную порядком проведения мониторин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я инвестиционных программ,</w:t>
      </w:r>
      <w:r>
        <w:rPr>
          <w:color w:val="000000"/>
          <w:sz w:val="28"/>
          <w:szCs w:val="28"/>
        </w:rPr>
        <w:t xml:space="preserve"> в отдел городского и жилищно-коммунального хозяйства администрации Бокситогорского городского поселения не позднее двадцати рабочих дней с момента окончания отчетного периода. Информация  о  выполнении  инвестиционных  програм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ся, начиная с первого отчетного периода, следующего за датой начала выполнения соответствующей инвестиционной программы.</w:t>
      </w:r>
    </w:p>
    <w:p>
      <w:pPr>
        <w:pStyle w:val="HTM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Отдел городского и жилищно-коммунального хозяйства и отдел по муниципальному имуществу и земельным отношениям администрации Бокситогорского городского поселения в пределах своей компетенц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изуют мониторинг реализации инвестиционных програм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анализируют и обобщают отчёты об исполнении инвестиционных программ, в том числе отчёты об исполнении графиков, представляемые организацией коммунального комплекс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Контроль за целевым использованием средств, направленных на реализацию инвестиционной программы, осуществляет финансово-экономический отдел администрации Бокситогорского город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я Бокситогорского городского поселения, ежеквартально до 1 числа второго месяца, следующего за отчётным, представляет информацию в совет депутатов Бокситогорского городского поселения о результатах контроля за исполнением инвестиционных программ за отчетный период.</w:t>
      </w:r>
    </w:p>
    <w:p>
      <w:pPr>
        <w:pStyle w:val="Style15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14. Совет депутатов Бокситогорского городского поселения рассматривает информацию об исполнении инвестиционной программы и при необходимости дает соответствующие пор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6:00Z</dcterms:created>
  <dc:creator>1</dc:creator>
  <dc:description/>
  <cp:keywords/>
  <dc:language>en-US</dc:language>
  <cp:lastModifiedBy>Пользователь</cp:lastModifiedBy>
  <cp:lastPrinted>2010-12-24T10:30:00Z</cp:lastPrinted>
  <dcterms:modified xsi:type="dcterms:W3CDTF">2010-12-24T07:30:00Z</dcterms:modified>
  <cp:revision>12</cp:revision>
  <dc:subject/>
  <dc:title>Совет депутатов </dc:title>
</cp:coreProperties>
</file>