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>11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рядка проведения мониторинга выполнения инвестиционной программы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ТеплоСервис» по реконструкции системы теплоснабжения Бокситогор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190-ФЗ «О теплоснабжении», руководствуясь Методикой проведения мониторинга выполнения производственных и  инвестиционных программ коммунального комплекса, утверждённой приказом Министерства регионального развития Российской Федерации от 14.04.2008 № 48, совет депутатов Бокситогорского городского поселения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выполнения инвестиционной программы общества с ограниченной ответственностью «ТеплоСервис» по реконструкции системы теплоснабжения Бокситогорского городского поселения Бокситогорского муниципального района Ленинградской области (согласно прилож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решение в газете «Новый путь» и на официальном сайте администрации Бокситогор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я возложить на главу администрации Бокситогорского городского поселения Тонк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ГиЖКХ, ФЭО, ООО «ТеплоСервис», регистр МНПА, в де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2.12.2010 № 1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ведения мониторинга выполнения инвестиционной программы 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ТеплоСервис» по реконструкции системы теплоснабжения Бокситогорского городского поселения Бокситого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рядок проведения мониторинга выпол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вестиционной  программы общества с ограниченной ответ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ТеплоСервис» по реконструкции системы теплоснабжения Бокситогорского городского поселения Бокситогорского муниципального района Ленин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 разработан в соответстви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Федеральным законом от 27.07.2010 № 190-ФЗ «О теплоснабжении», руководствуясь Методикой проведения мониторинга выполнения производственных и  инвестиционных программ коммунального комплекса, утвержденной приказом Министерства регионального развития Российской Федерации от 14.04.2008 № 48 и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авливает порядок и условия проведения мониторинга выполнения инвестицион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ТеплоСервис» в целях обеспечения теплоснабжения и своевременного принятия решений о развитии систем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понятия и термины, используемые в Порядке, соответствуют определениям, принятым </w:t>
      </w:r>
      <w:r>
        <w:rPr>
          <w:sz w:val="28"/>
          <w:szCs w:val="28"/>
        </w:rPr>
        <w:t>Федеральным законом  от 27.07.2010 № 190-ФЗ «О теплоснабжении», Методике проведения мониторинга выполнения производственных и инвестиционных программ коммунального комплекса, утвержденной приказом Министерства регионального развития Российской Федерации от 14.04.2008 № 48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Целью проведения мониторинга выполнения инвестиционной программы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color w:val="000000"/>
          <w:sz w:val="28"/>
          <w:szCs w:val="28"/>
        </w:rPr>
        <w:t xml:space="preserve"> «ТеплоСервис» (далее – Мониторинг) является оценка влияния реализации инвестиционной программы на развитие, эффективность функционирования и условия эксплуатации систем коммунальной инфраструктуры Бокситогорского город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Целью разработки Порядка является формирование требований к составу и срокам представления обществом с ограниченной ответственностью «ТеплоСервис» отчетности о выполнении инвестиционной программы (далее – отчетность), показателям и индикаторам, применяемым для Мониторинга и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эффективности выполнения инвестиционной программы, критериям внесения изменений в инвестиционную программу, а также процедуре взаимодействия органов местного самоуправления Бокситогорского городского поселения (далее – ОМС) и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color w:val="000000"/>
          <w:sz w:val="28"/>
          <w:szCs w:val="28"/>
        </w:rPr>
        <w:t xml:space="preserve"> «ТеплоСервис» при проведении Мониторинга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рганом, осуществляющим мониторинг инвестиционной программы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ТеплоСервис», является администрация Бокситогорского городского поселения, которая (при необходимости) может привлекать</w:t>
      </w:r>
      <w:r>
        <w:rPr>
          <w:color w:val="000000"/>
          <w:sz w:val="28"/>
          <w:szCs w:val="28"/>
        </w:rPr>
        <w:t xml:space="preserve"> специализированные эксперт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 Принципами проведения Мониторинга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достоверность, т.е. информация, используемая в рамках Мониторинга, должна быть качественной и характеризоваться высокой степенью достовер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актуальность, т.е. информация, используемая в рамках Мониторинга, должна отражать фактическое состояние систем коммунальной инфраструктуры и достижение </w:t>
      </w:r>
      <w:r>
        <w:rPr>
          <w:bCs/>
          <w:sz w:val="28"/>
          <w:szCs w:val="28"/>
        </w:rPr>
        <w:t>обществом с ограниченной ответственностью</w:t>
      </w:r>
      <w:r>
        <w:rPr>
          <w:color w:val="000000"/>
          <w:sz w:val="28"/>
          <w:szCs w:val="28"/>
        </w:rPr>
        <w:t xml:space="preserve">  «ТеплоСервис» целевых индикаторов на момент проведения Мониторинг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постоянство, т.е. Мониторинг осуществляется на постоянной основе с определенной периодичность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единство, т.е. Мониторинг осуществляется по единым формам, основаниям и правил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) доступность, т.е.информация о результатах Мониторинга должна быть доступной для потребителей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7. Мониторинг осуществляется посредством обработки и анализа данных, указанных в отчётности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color w:val="000000"/>
          <w:sz w:val="28"/>
          <w:szCs w:val="28"/>
        </w:rPr>
        <w:t xml:space="preserve">  «ТеплоСервис», которая представляется в администрацию Бокситогорского городского поселения в соответствии с требованиями Порядка и включает показатели, характеризующие выполнение инвестиционной программы, а также состояние систем коммунальной инфраструктуры (далее – показатели Мониторинга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Полученные показатели Мониторинга служат основой для расчета индикаторов, характеризующих эффективность реализации инвестиционной программы, (далее - индикаторы Мониторинг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 определении показателей Мониторинга необходимо использовать характеристики, приведенные в приложении 1 к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ри расчете значений индикаторов Мониторинга следует руководствоваться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 xml:space="preserve">приложением 2 </w:t>
        </w:r>
      </w:hyperlink>
      <w:r>
        <w:rPr>
          <w:sz w:val="28"/>
          <w:szCs w:val="28"/>
        </w:rPr>
        <w:t>к Порядк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2. Состав, сроки и порядок представления отчетности о выполнении инвестиционной программы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 состав представляемой </w:t>
      </w:r>
      <w:r>
        <w:rPr>
          <w:bCs/>
          <w:sz w:val="28"/>
          <w:szCs w:val="28"/>
        </w:rPr>
        <w:t>обществом с ограниченной ответствен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ТеплоСервис» отчётности включ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отчетности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(приложение 3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е сведения об </w:t>
      </w:r>
      <w:r>
        <w:rPr>
          <w:bCs/>
          <w:sz w:val="28"/>
          <w:szCs w:val="28"/>
        </w:rPr>
        <w:t>обществе с ограниченной ответствен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плоСервис»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(приложение 4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казатели Мониторинга </w:t>
      </w:r>
      <w:hyperlink r:id="rId5">
        <w:r>
          <w:rPr>
            <w:rStyle w:val="InternetLink"/>
            <w:rFonts w:cs="Times New Roman"/>
            <w:sz w:val="28"/>
            <w:szCs w:val="28"/>
            <w:u w:val="none"/>
          </w:rPr>
          <w:t>(приложение 5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ёт о достигнутых целях и экономическом эффекте от реализации мероприятий </w:t>
      </w:r>
      <w:hyperlink r:id="rId6">
        <w:r>
          <w:rPr>
            <w:rStyle w:val="InternetLink"/>
            <w:rFonts w:cs="Times New Roman"/>
            <w:sz w:val="28"/>
            <w:szCs w:val="28"/>
            <w:u w:val="none"/>
          </w:rPr>
          <w:t>(приложение 6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чёт о соблюдении сроков реализации мероприятий инвестиционной программы </w:t>
      </w:r>
      <w:hyperlink r:id="rId7">
        <w:r>
          <w:rPr>
            <w:rStyle w:val="InternetLink"/>
            <w:rFonts w:cs="Times New Roman"/>
            <w:sz w:val="28"/>
            <w:szCs w:val="28"/>
            <w:u w:val="none"/>
          </w:rPr>
          <w:t>(приложение 7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чёт об освоении денежных средств на реализацию мероприятий инвестиционной программы в разрезе структуры работ </w:t>
      </w:r>
      <w:hyperlink r:id="rId8">
        <w:r>
          <w:rPr>
            <w:rStyle w:val="InternetLink"/>
            <w:rFonts w:cs="Times New Roman"/>
            <w:sz w:val="28"/>
            <w:szCs w:val="28"/>
            <w:u w:val="none"/>
          </w:rPr>
          <w:t>(приложение 8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еестр договоров, заключенных в период реализации инвестиционной программы (договоры на выполнение в рамках реализации инвестиционной программы проектных, строительно-монтажных и прочих работ, на поставку оборудования, на подключение, кредитные договоры и т.д.) с приложением копий договоров, указанных в реестре </w:t>
      </w:r>
      <w:hyperlink r:id="rId9">
        <w:r>
          <w:rPr>
            <w:rStyle w:val="InternetLink"/>
            <w:rFonts w:cs="Times New Roman"/>
            <w:sz w:val="28"/>
            <w:szCs w:val="28"/>
            <w:u w:val="none"/>
          </w:rPr>
          <w:t>(приложение 9)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тчёт о поступлении и использовании денежных средств (по источникам финансирования) на реализацию мероприятий инвестиционной программы </w:t>
      </w:r>
      <w:hyperlink r:id="rId10">
        <w:r>
          <w:rPr>
            <w:rStyle w:val="InternetLink"/>
            <w:rFonts w:cs="Times New Roman"/>
            <w:sz w:val="28"/>
            <w:szCs w:val="28"/>
            <w:u w:val="none"/>
          </w:rPr>
          <w:t>(приложение 10);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опии актов о приемке выполненных работ по мероприятиям инвестиционной программы (форма № КС-2). Объемы выполненных работ, указанные в актах, должны быть заверены в отделе по муниципальному имуществу и земельным отношениям администрации Бокситогорского городского поселения и согласованы с отделом городского и жилищно-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мунального хозяйства администрации Бокситогорского городского поселения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0) копии справок о стоимости выполненных работ по мероприятиям инвестиционной программы (форма № КС-3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) копия бухгалтерской (финансовой) отчетности ОКК в соответствии с установленными формами бухгалтерской отчетности с отметкой налогового орг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) выписка со счёта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color w:val="000000"/>
          <w:sz w:val="28"/>
          <w:szCs w:val="28"/>
        </w:rPr>
        <w:t xml:space="preserve">  «ТеплоСервис», на котором аккумулируются средства, полученные на реализацию инвестиционной программы в виде надбавки к цене (тариф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) пояснительная записка к отчетности о выполнении инвестиционной программы, которая в обязательном порядке должна содержать анализ причин отклонения полученных в отчетном периоде данных от данных, запланированных в инвестиционной програм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 проведении Мониторинга отчетным периодом является квартал. Началом первого отчетного квартала следует считать 01 января календар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тчётность формируется по состоянию на конец отчетного периода. В рамках одного календарного года отчетность формируется нарастающим итог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тчетность представляется </w:t>
      </w:r>
      <w:r>
        <w:rPr>
          <w:bCs/>
          <w:sz w:val="28"/>
          <w:szCs w:val="28"/>
        </w:rPr>
        <w:t>обществом с ограниченной ответственностью</w:t>
      </w:r>
      <w:r>
        <w:rPr>
          <w:color w:val="000000"/>
          <w:sz w:val="28"/>
          <w:szCs w:val="28"/>
        </w:rPr>
        <w:t xml:space="preserve"> «ТеплоСервис» не позднее двадцати рабочих дней с момента окончания отчетного периода. Информация о выполнении инвестиционных программ представляется, начиная с первого отчетного периода, следующего за датой начала выполнения соответствующей инвестицион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Отчетность направляется с сопроводительным письмом на бумажном носителе, а также в электронном вид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редставленные на бумажном носителе документы нумеруются, сшиваются, подписываются руководителем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color w:val="000000"/>
          <w:sz w:val="28"/>
          <w:szCs w:val="28"/>
        </w:rPr>
        <w:t xml:space="preserve"> «ТеплоСервис» и заверяются печатью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татья 3. Полномочия администрации Бокситогорского городского поселения  при проведении Мониторинг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 проведении Мониторинга администрация Бокситогорского городского поселения  обладает следующими полномочиям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анализировать данные, указанные в отчётности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color w:val="000000"/>
          <w:sz w:val="28"/>
          <w:szCs w:val="28"/>
        </w:rPr>
        <w:t xml:space="preserve"> «ТеплоСервис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роверять достоверность и актуальность представляемой отчёт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) оценивать эффективность выполнения инвестицион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запрашивать у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color w:val="000000"/>
          <w:sz w:val="28"/>
          <w:szCs w:val="28"/>
        </w:rPr>
        <w:t xml:space="preserve">  «ТеплоСервис» дополнительную информацию, необходимую для осуществления Мониторинг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) формировать заключение по итогам очередного периода Мониторин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информировать потребителей коммунальных услуг и иных заинтересованных лиц о результатах Мониторин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я Бокситогорского городского поселения  вправе вносить предложения в совет депутатов Бокситогорского городского поселения по изменению состава и форм отчётности, представляемых </w:t>
      </w:r>
      <w:r>
        <w:rPr>
          <w:bCs/>
          <w:sz w:val="28"/>
          <w:szCs w:val="28"/>
        </w:rPr>
        <w:t>обществом с ограниченной ответственностью</w:t>
      </w:r>
      <w:r>
        <w:rPr>
          <w:color w:val="000000"/>
          <w:sz w:val="28"/>
          <w:szCs w:val="28"/>
        </w:rPr>
        <w:t xml:space="preserve"> «ТеплоСервис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о итогам Мониторинга администрация Бокситогорского городского поселения уполномочена вносить предложения в совет депутатов Бокситогорского городского поселения о пересмотр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) утверждённой инвестиционной программы</w:t>
      </w:r>
      <w:r>
        <w:rPr>
          <w:bCs/>
          <w:sz w:val="28"/>
          <w:szCs w:val="28"/>
        </w:rPr>
        <w:t xml:space="preserve"> общества с ограниченной ответственностью</w:t>
      </w:r>
      <w:r>
        <w:rPr>
          <w:color w:val="000000"/>
          <w:sz w:val="28"/>
          <w:szCs w:val="28"/>
        </w:rPr>
        <w:t xml:space="preserve"> «ТеплоСервис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надбавок к ценам (тарифам) для потребите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оказателей мониторинга инвестицион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системы коммунальной инфраструктуры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а, используемая для теплоснаб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 услуги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луги, оказываемые в сфере теплоснаб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6"/>
        <w:gridCol w:w="1220"/>
        <w:gridCol w:w="9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еализации товаров (услуг) - всего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ой тепловой энергии (определяется по показаниям приборов учета, в случае их отсутствия - по нормативам потребления и иным нормам расхода для различных категорий потребителей, установленным в соответствии с законодательство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(услуг)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ой тепловой энергии населению (определяется по показаниям приборов учета, в случае их отсутствия - по нормативам, установленным в соответствии с законодательством). По данной категории также отражается объем товаров (услуг), реализованный управляющим организациям, ТСЖ, ЖСК и иным специализированным кооперативам, приобретающим услуги для оказания населению услуг в сфер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оваров (услуг), реализованных по приборам у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ой тепловой энергии (определяется по показаниям приборов уче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ющего услуги по теплоснабж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многоквартирных и жилых домах, подключенных к системам коммунальной инфраструктуры централизованного теплоснабжения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се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тепловых сетей (определяется по длине ее трассы независимо от способа прокладки, с уложенными в ней двумя трубопроводами (в двухтрубном исчислении): прямого и обратного для водяной сети. В протяженности водяной сети должна учитываться протяженность отдельных сетей, используемых для горячего водоснабж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коммунальной инфраструк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азов элементов систем, сетей и источников теплоснабжения, повлекших прекращение подачи тепловой энергии потребителям и абонентам на отопление и горячее водоснабжение на период более 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ключений потребителей от предоставления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ключений потребителей по любым причинам от представления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не получивших услуги в результате отключений, либо получивших услугу ненадлежащего кач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проживающих в домах, в отношении которых происходили отклю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редоставления коммунальной услуги за отчетный пери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едоставления услуг в сфере теплоснабжения за период (при определении продолжительности теплоснабжения не учитываются перерывы в теплоснабжении, связанные с авариями на сети или восстановительными работа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е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ерь тепловой энергии (определяется как разность между количеством тепла, поданного в сеть ( включая количество произведенного тепла и полученного со стороны, за вычетом тепла израсходованного на собственные производственные нужды котельных), и количеством тепла, потребляемого всеми потребителями (абонентами)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пуска в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вой энергии, отпущенной в с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терь, рассчитанные в соответствии с порядком расчета, и обоснования нормативов технологических потерь при передаче тепловой энер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ерь, рассчитанный в соответствии с инструкцией по  расчету и обоснованию нормативов технологических потерь при передаче тепловой энергии, утвержденной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иказом Министерства энергетики Российской Федерации от 30 декабря 2008 года № 325 (в редакции от 01.02.2010 № 36)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ого оборудования (по видам оборудова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ия, которое было заменено в отчетном перио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становленного оборудования (по видам оборудова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орудования, установленного на предприя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 службы оборудования (по каждому виду оборудова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ремени, прошедший со дня ввода объекта в эксплуатацию до даты проведения мониторин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службы оборудования (по каждому виду оборудова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ремени со дня ввода объекта в эксплуатацию до окончания периода, в котором оборудование может эксплуатироваться, определенного в соответствии с паспортными характеристиками или нормами амортизационных отчис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остаточный срок службы оборудования (по каждому виду оборудова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период времени от даты окончания нормативного срока службы до окончания периода, в котором оборудование может эксплуатироваться. Учитывается для оборудования и сооружений, для которых фактический срок службы превысил норматив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нуждающихся в заме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тепловых сетей (всех видов), которые в соответствии с требованиями правил эксплуатации и техники безопасности нуждаются в заме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производительность оборудования (по видам оборудова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ов тепловой энергии, выработанной на источниках, к времени работы оборудования (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производительность оборудования (по видам оборудова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 - энергоустановок (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платеж населения за коммунальные услу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платеж населения, проживающего в домах, уровень благоустройства которых соответствует средним условиям в муниципальном образовании, определенный в соответствии с законодательством, в расчете на 1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остроенных с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 сферы теплоснабжения, построенных и введенных в эксплуа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дельной нагрузки нового строительства в расчете на 1 кв.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 /час /кв.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нагрузка жилья, занимающего преобладающую долю в общем объеме строительства жилья, подключаемого к системе теплоснабжения, в расчете на 1 кв.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 ( услуг) - всего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товаров (услуг) ООО «ТеплоСервис», от реализации производственных и инвестиционн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становленных цен (тарифов) на товары (услуги) в сфер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и к тариф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становленных надбавок к ценам (тарифам) на товары (услуги) в сфер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из других источников в процессе оказания услуг в сфер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ации товаров (услуг) - всего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оизведенные в результате осуществления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установленных цен (тарифов) на товары (услуги) в сфер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и к тариф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установленных надбавок к ценам (тарифам) на товары (услуги) в сфер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направленные на осуществление других работ и услуг, относящихся к систем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зультаты деятельности ООО «ТеплоСервис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или убыток, полученные ООО «ТеплоСервис» от реализации товаров (услуг) в сфер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численных средств за товары (услуги) ООО «ТеплоСервис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, начисленных всем категориям потребителей за товары (услуги) ООО «ТеплоСервис»  в сфер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собранных за товары (услуги) ООО «ТеплоСервис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, оплаченных всеми категориями потребителей за товары (услуги) ОКК в сфере теплоснабжения ООО «ТеплоСерви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норматив расхода топлива на отпущенную тепловую энерг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т. /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нормативный расход топлива на отпущенную тепловую энергию, рассчитанный в соответствии с нормативными правовыми ак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асход топлива на отпущенную тепловую энерг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удельного расхода топлива на отпущенную тепловую энерг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норматив расхода воды на отпущенную тепловую энерг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 /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нормативный расход воды, рассчитанный в соответствии с нормативными правовыми ак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асход воды на отпущенную тепловую энерг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 /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удельного расхода воды на отпущенную тепловую энерг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норматив расхода электрической энергии на отпущенную тепловую энерг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 /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нормативный расход электрической энергии, рассчитанный в соответствии с нормативными правовыми ак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асход электрической энергии на отпущенную тепловую энерг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 /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удельного расхода электрической энергии на отпущенную тепловую энерг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топли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т. /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пределяется в соответствии с </w:t>
            </w:r>
            <w:r>
              <w:rPr>
                <w:iCs/>
              </w:rPr>
              <w:t xml:space="preserve">Инструкцией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, утвержденной Приказом Министерства энергетики Российской Федерации </w:t>
            </w:r>
            <w:r>
              <w:rPr/>
              <w:t>от 30 декабря 2008 № 3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в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 /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20-э/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электрической энер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 / Гкал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20-э/2 (в редакции  от 31.12.200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рсонала ООО «ТеплоСервис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сех рабочих основного вида деятельности  ООО «ТеплоСервис». В число рабочих основного вида деятельности включаются рабочие, занятые на производственных процессах по производству и передаче тепловой эне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 на начало периода (кварта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биторской задолженности на начало отчетно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ебиторской задолженности на конец периода (кварта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биторской задолженности на конец отчетно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вестиций за период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, инвестированный в мероприятия инвестиционной программы в сфер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и к тариф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, полученные организацией от установленных надбавок к ценам (тарифам) на товары (услуги)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, полученные организацией от установленного тарифа на подключение к системе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 - всего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ивлеченных средств, инвестированный в мероприятия инвестиционной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, из них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б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иностранных бан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иностранных б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других кредит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из них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юджетных средств, направленных на финансирование мероприятий инвестиционной программы, за исключением средств, направленных на субсидирование процентных ставок по кредитам и иные виды компенсаций стоимости привлеченных заем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федерального бюджета, направленных на финансирование мероприятий инвестиционной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бюджета Ленинградской области, направленных на финансирование мероприятий инвестиционной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бюджета городского поселения, направленных на финансирование мероприятий инвестиционной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, направленные на финансирование мероприятий инвестиционной программы, не учтенные в других категориях</w:t>
            </w:r>
          </w:p>
        </w:tc>
      </w:tr>
    </w:tbl>
    <w:p>
      <w:pPr>
        <w:pStyle w:val="ConsPlusNormal"/>
        <w:widowControl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асчета целевых индикаторов мониторинга выполнения инвестицион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системы коммунальной инфраструктуры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ы, используемая для теплоснаб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услуги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6"/>
        <w:gridCol w:w="1220"/>
        <w:gridCol w:w="9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рас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теплопотреб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реализации товаров (услуг) к численности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сть систем коммунальной инфраструк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аварий на системах коммунальной инфраструктуры теплоснабжения к протяженности с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и в снабжении потреби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/че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бесперебойность) поставки товаров (усл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/ден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часов предоставления товаров (услуг) в сфере теплоснабжения к количеству дней в отчетном периоде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те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потерь к объему отпуска в с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те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/к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потерь к протяженности сетей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отношения фактических потерь с нормативны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фактических потерь к объему потерь, рассчитанному в соответствии с порядком расчета и обоснования нормативов технологических потерь при передаче тепловой эне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амены оборуд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замененного оборудования к количеству установленн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систем коммунальной инфраструк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срока службы оборудования к сумме нормативного и возможного остаточного срока службы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тяженности сетей теплоснабжения, нуждающихся в замене, к общей протяженности указанных с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грузки производственных мощнос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й производительности оборудования к установлен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требления товаров (услуг) приборами у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товаров (услуг) в сфере теплоснабжения, реализованных по приборам учета, к общему объему реализации товаров (услу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населения, получающего услуги в сфере теплоснабжения, к численности населения муниципального образования. В случае, если эксплуатацию систем теплоснабжения муниципального образования осуществляют несколько организаций коммунального комплекса, индикатор рассчитывается по показателям территорий, соответствующих указанным систе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оплату товаров (услуг) в совокупном доходе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го платежа за товары (услуги) в сфере теплоснабжения к среднемесячным денежным доходам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нового строи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тяженности построенных сетей теплоснабжения к общей протяженности указанных с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инансового результата до налогообложения к выруч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собранных за товары (услуги) ООО «ТеплоСервис»  в сфере теплоснабжения, к объему начислен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отношения фактического расхода топлива с нормативны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 удельного нормативного расхода топлива на отпущенную энерг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отношения фактического расхода воды с нормативны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 удельного нормативного расхода воды на отпущенную тепловую энерг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отношения фактического расхода электрической энергии с нормативны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 удельного нормативного расхода электрической энергии на отпущенную тепловую энерг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персонала (трудоемкость производ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 к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рсонала к протяженности сетей тепл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реализации товаров (услуг) в сфере теплоснабжения к численности персонала ООО «ТеплоСервис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 период величина дебиторской задолж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дебиторской задолженности на начало и конец периода к числу значений дебиторской задолж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дебиторской задолж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как отношение выручки к объему дебиторской задолж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бора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дней в отчетном периоде к оборачиваемости дебиторской задолженно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 ОТЧЕТ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ТеплоСервис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ыполнении инвестицион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__________________ 20 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 инвестицион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 инвестицион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ставление отчётности (Ф.И.О., должность, контактный телефон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О «ТеплоСервис»</w:t>
        <w:tab/>
        <w:tab/>
        <w:tab/>
        <w:tab/>
        <w:t>___________________</w:t>
        <w:tab/>
        <w:tab/>
        <w:t>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___»____________________ 20__ г.</w:t>
        <w:tab/>
        <w:tab/>
        <w:tab/>
        <w:tab/>
        <w:tab/>
        <w:tab/>
        <w:tab/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стве с ограниченной ответстве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плоСервис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772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ЕГРЮ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зарегистрирова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о постановке на учет в качестве налогоплательщ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(Ф.И.О полностью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(Ф.И.О. полностью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, рубл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и их доли в уставном капитал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 и телефоны основных учредителей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служи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О «ТеплоСервис»</w:t>
        <w:tab/>
        <w:tab/>
        <w:tab/>
        <w:tab/>
        <w:tab/>
        <w:t>___________________</w:t>
        <w:tab/>
        <w:tab/>
        <w:t>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(подпись)</w:t>
        <w:tab/>
        <w:tab/>
        <w:tab/>
        <w:tab/>
        <w:t>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_»____________________ 20 __ г.</w:t>
        <w:tab/>
        <w:tab/>
        <w:tab/>
        <w:tab/>
        <w:tab/>
        <w:tab/>
        <w:tab/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мониторинга выполнения инвестицион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 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коммунального комплекса</w:t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  <w:tab/>
        <w:tab/>
        <w:tab/>
        <w:tab/>
        <w:tab/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системы коммунальной инфраструктуры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ы, используемые для тепл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 услуг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08"/>
        <w:gridCol w:w="1919"/>
        <w:gridCol w:w="961"/>
        <w:gridCol w:w="1089"/>
        <w:gridCol w:w="950"/>
        <w:gridCol w:w="1080"/>
        <w:gridCol w:w="122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еализации товаров (услуг) - всего, 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(услуг)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оваров (услуг), реализованных по приборам у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ющего товары (услуги) по теплоснабж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се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коммунальной инфраструкт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ключений потребителей от представления товаров (услуг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не получивших товары (услуги) в результате отключений, либо получивших товар (услугу) ненадлежащего ка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редоставления коммунальной услуги за отчет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е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пуска в се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терь, рассчитанные в соответствии с порядком расчета и обоснования нормативов технологических потерь при передаче теплов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ого оборудования (по видам оборудова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становленного оборудования (по видам оборудова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 службы оборудования (по каждому виду оборудова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службы оборудования (по каждому виду оборудова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остаточный срок службы оборудования (по каждому виду оборудова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нуждающихся в заме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производительность оборудования (по видам оборудова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производительность оборудования (по видам оборудова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платеж населения за коммунальные услу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остроенных с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удельной нагрузки нового строительств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/час /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 (услуг) - всего, 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и к тариф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ации товаров (услуг) - всего, 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и к тариф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зультаты деятельности ОК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численных средств за услуги ОК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собранных за услуги ОК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норматив расхода топлива на отпущенную тепловую энерг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 у.т. /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асход топлива на отпущенную тепловую энерг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у.т. /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норматив расхода воды на отпущенную тепловую энерг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 /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асход воды на отпущенную тепловую энерг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 /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норматив расхода электрической энергии на отпущенную тепловую энерг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 /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асход электрической энергии на отпущенную тепловую энерг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 /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топли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у.т. /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в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 /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 /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рсонала ОК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 на начало периода (кварта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 на конец периода (кварта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вестиций за период, 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и к тариф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 - всего, 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, из них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иностранных бан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из них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О «ТеплоСервис».</w:t>
        <w:tab/>
        <w:tab/>
        <w:tab/>
        <w:tab/>
        <w:t>___________________</w:t>
        <w:tab/>
        <w:tab/>
        <w:t>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___»____________________ 20__ г.</w:t>
        <w:tab/>
        <w:tab/>
        <w:tab/>
        <w:tab/>
        <w:tab/>
        <w:tab/>
        <w:tab/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достижении целей мероприятий и эффекта от их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коммунального комплекса</w:t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  <w:tab/>
        <w:tab/>
        <w:tab/>
        <w:tab/>
        <w:tab/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 системы коммунальной инфраструктуры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ы, используемые для тепл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 услуг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38"/>
        <w:gridCol w:w="1682"/>
        <w:gridCol w:w="1127"/>
        <w:gridCol w:w="1639"/>
        <w:gridCol w:w="1411"/>
        <w:gridCol w:w="1639"/>
        <w:gridCol w:w="1411"/>
        <w:gridCol w:w="1639"/>
        <w:gridCol w:w="1411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ь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руб.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й эффек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й эффек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КК</w:t>
        <w:tab/>
        <w:tab/>
        <w:tab/>
        <w:tab/>
        <w:tab/>
        <w:tab/>
        <w:tab/>
        <w:t>___________________</w:t>
        <w:tab/>
        <w:tab/>
        <w:t>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(подпись)</w:t>
        <w:tab/>
        <w:tab/>
        <w:tab/>
        <w:tab/>
        <w:t>(Ф.И.О.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___»____________________ 20 __ г.</w:t>
        <w:tab/>
        <w:tab/>
        <w:tab/>
        <w:tab/>
        <w:tab/>
        <w:tab/>
        <w:tab/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соблюдении сроков реализации мероприятий инвестиционной программы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201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коммунального комплекса</w:t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  <w:tab/>
        <w:tab/>
        <w:tab/>
        <w:tab/>
        <w:tab/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системы коммунальной инфраструктуры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ы, используемые для тепл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 услуг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32"/>
        <w:gridCol w:w="912"/>
        <w:gridCol w:w="974"/>
        <w:gridCol w:w="863"/>
        <w:gridCol w:w="971"/>
        <w:gridCol w:w="1232"/>
        <w:gridCol w:w="786"/>
        <w:gridCol w:w="869"/>
        <w:gridCol w:w="925"/>
        <w:gridCol w:w="8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, дн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23" w:right="1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кварталам: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кварталам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отдельно по мероприятиям, реализация которых осуществляется в текуще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КК</w:t>
        <w:tab/>
        <w:tab/>
        <w:tab/>
        <w:tab/>
        <w:tab/>
        <w:tab/>
        <w:tab/>
        <w:t>___________________</w:t>
        <w:tab/>
        <w:tab/>
        <w:t>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_»____________________ 201__ г.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б освоении денежных средств на реализацию мероприятий инвестицион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зрезе структуры рабо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______________________20 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коммунального комплекса</w:t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  <w:tab/>
        <w:tab/>
        <w:tab/>
        <w:tab/>
        <w:tab/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системы коммунальной инфраструктуры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ы, используемые для тепл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 услуг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56"/>
        <w:gridCol w:w="768"/>
        <w:gridCol w:w="846"/>
        <w:gridCol w:w="782"/>
        <w:gridCol w:w="860"/>
        <w:gridCol w:w="1056"/>
        <w:gridCol w:w="874"/>
        <w:gridCol w:w="709"/>
        <w:gridCol w:w="709"/>
        <w:gridCol w:w="708"/>
        <w:gridCol w:w="1697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структура работ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 выполнен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 (акт, справ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вода в эскплуат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О «ТеплоСервис».</w:t>
        <w:tab/>
        <w:tab/>
        <w:tab/>
        <w:tab/>
        <w:tab/>
        <w:t>___________________</w:t>
        <w:tab/>
        <w:tab/>
        <w:t>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  <w:tab/>
        <w:tab/>
        <w:tab/>
        <w:tab/>
        <w:t>(Ф.И.О.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_»____________________ 20__ г.</w:t>
        <w:tab/>
        <w:tab/>
        <w:tab/>
        <w:tab/>
        <w:tab/>
        <w:tab/>
        <w:tab/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договоров, заключенных в период реализации инвестицион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______________________20 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коммунального комплекса</w:t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  <w:tab/>
        <w:tab/>
        <w:tab/>
        <w:tab/>
        <w:tab/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системы коммунальной инфраструктуры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ы, используемые для тепл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 услуг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334"/>
        <w:gridCol w:w="1559"/>
        <w:gridCol w:w="1276"/>
        <w:gridCol w:w="1417"/>
        <w:gridCol w:w="1927"/>
        <w:gridCol w:w="1643"/>
        <w:gridCol w:w="14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говорах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веденных процедурах размещения заказ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-ние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говора без учета НДС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говора с учетом НДС, тыс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 (даты заключения и выполн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онкурса, тендера, аукци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проток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реализации инвестицион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говор на проек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говор подряда на выполнение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говор на поставку оборудования и матери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говор инвест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едитный 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реализации инвестицион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говор на проек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говор подряда на выполнение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говор на поставку оборудования и матери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говор инвест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едитный догов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>ООО «ТеплоСервис»</w:t>
        <w:tab/>
        <w:tab/>
        <w:tab/>
        <w:tab/>
        <w:tab/>
        <w:t>___________________</w:t>
        <w:tab/>
        <w:tab/>
        <w:t>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(подпись)</w:t>
        <w:tab/>
        <w:tab/>
        <w:tab/>
        <w:tab/>
        <w:t>(Ф.И.О.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___»____________________ 20 __ г.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я инвестицион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плоСервис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уплении и использовании денежных средств (по источникам финансирования) на реализацию мероприятий инвестицион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______________________20 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коммунального комплекса</w:t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  <w:tab/>
        <w:tab/>
        <w:tab/>
        <w:tab/>
        <w:tab/>
        <w:tab/>
        <w:tab/>
        <w:tab/>
        <w:t>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системы коммунальной инфраструктуры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ы, используемые для тепл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 услуг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1496"/>
        <w:gridCol w:w="1056"/>
        <w:gridCol w:w="801"/>
        <w:gridCol w:w="851"/>
        <w:gridCol w:w="850"/>
        <w:gridCol w:w="851"/>
        <w:gridCol w:w="1056"/>
        <w:gridCol w:w="766"/>
        <w:gridCol w:w="850"/>
        <w:gridCol w:w="851"/>
        <w:gridCol w:w="709"/>
        <w:gridCol w:w="156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еиспользо-ванных на начало отчетного периода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еиспользо-ванных на конец отчетного пери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олучено в отчетном периоде на реализацию программ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оплачено в отчетном периоде на реализацию программ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: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нвестиций за период, </w:t>
              <w:b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тариф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ные средства - всего, </w:t>
              <w:b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, 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иностранных ба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нвестиций за период, </w:t>
              <w:b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тариф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ные средства - всего, </w:t>
              <w:b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, 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иностранных ба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нвестиций за период, </w:t>
              <w:b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тариф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О «ТеплоСервис»</w:t>
        <w:tab/>
        <w:tab/>
        <w:tab/>
        <w:tab/>
        <w:t>___________________</w:t>
        <w:tab/>
        <w:tab/>
        <w:t>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_»____________________ 20 __ г.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files/edd_6_10_1.xls" TargetMode="External"/><Relationship Id="rId3" Type="http://schemas.openxmlformats.org/officeDocument/2006/relationships/hyperlink" Target="http://www.barnaul.org/files/edd_11_1.xls" TargetMode="External"/><Relationship Id="rId4" Type="http://schemas.openxmlformats.org/officeDocument/2006/relationships/hyperlink" Target="http://www.barnaul.org/files/edd_12_1.xls" TargetMode="External"/><Relationship Id="rId5" Type="http://schemas.openxmlformats.org/officeDocument/2006/relationships/hyperlink" Target="http://www.barnaul.org/files/edd_13_17_1.xls" TargetMode="External"/><Relationship Id="rId6" Type="http://schemas.openxmlformats.org/officeDocument/2006/relationships/hyperlink" Target="http://www.barnaul.org/files/edd_18_2.xls" TargetMode="External"/><Relationship Id="rId7" Type="http://schemas.openxmlformats.org/officeDocument/2006/relationships/hyperlink" Target="http://www.barnaul.org/files/edd_19_1.xls" TargetMode="External"/><Relationship Id="rId8" Type="http://schemas.openxmlformats.org/officeDocument/2006/relationships/hyperlink" Target="http://www.barnaul.org/files/edd_20_1.xls" TargetMode="External"/><Relationship Id="rId9" Type="http://schemas.openxmlformats.org/officeDocument/2006/relationships/hyperlink" Target="http://www.barnaul.org/files/edd_21_1.xls" TargetMode="External"/><Relationship Id="rId10" Type="http://schemas.openxmlformats.org/officeDocument/2006/relationships/hyperlink" Target="http://www.barnaul.org/files/edd_22_1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0:00Z</dcterms:created>
  <dc:creator>ConsultantPlus</dc:creator>
  <dc:description/>
  <cp:keywords/>
  <dc:language>en-US</dc:language>
  <cp:lastModifiedBy>Myraviev</cp:lastModifiedBy>
  <cp:lastPrinted>2010-12-24T10:08:00Z</cp:lastPrinted>
  <dcterms:modified xsi:type="dcterms:W3CDTF">2010-12-24T08:58:00Z</dcterms:modified>
  <cp:revision>10</cp:revision>
  <dc:subject/>
  <dc:title/>
</cp:coreProperties>
</file>