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2 декабр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/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14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народной дружине Бокситогорского городского посе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областного закона Ленинградской области № 121-оз                        от 10.11.2008 «Об участии граждан в охране общественного порядка на территории Ленинградской области», изменений, внесенных законом Ленинградской области от 24.03.2010 № 10-оз «О внесении изменений в областной закон "Об участии граждан в охране общественного порядка на территории Ленинградской области"», постановления Правительства Ленинградской области от 05.10.2009 № 304 «О порядке создания народных дружин в Ленинградской области и утверждении Положения о народных дружинах в Ленинградской области», ст.14 Федерального закона от 06.10.2003 № 131-ФЗ «Об общих принципах организации местного самоуправления в Российской Федерации», в целях привлечения общественности к участию в деятельности по охране общественного порядка на территории Бокситогорского городского поселения совет депутатов Бокситогорского городского поселения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народной дружине Бокситогорского город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утатам совета депутатов Бокситогорского городского поселения провести в своих округах пропагандистскую работу по привлечению граждан к участию в охране общественного порядка на территории Боксито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ручить администрации Бокситогор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работу народной дружины во взаимодействии с Отделом внутренних дел по Бокситогорскому району Ленинградской области и обеспечить контроль ее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работать и утвердить порядок финансирования деятельности народной дружины Бокситогорского городского поселения до 01.01.20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решение на официальном сайте администрации Бокситог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решение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Cs/>
          <w:sz w:val="28"/>
          <w:szCs w:val="28"/>
        </w:rPr>
        <w:t xml:space="preserve">Глава </w:t>
      </w:r>
      <w:r>
        <w:rPr>
          <w:color w:val="000000"/>
          <w:spacing w:val="-11"/>
          <w:sz w:val="28"/>
          <w:szCs w:val="28"/>
        </w:rPr>
        <w:t xml:space="preserve">Бокситогорского городского </w:t>
      </w:r>
      <w:r>
        <w:rPr>
          <w:bCs/>
          <w:sz w:val="28"/>
          <w:szCs w:val="28"/>
        </w:rPr>
        <w:t xml:space="preserve">поселения                                     А.А.Голованов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ослано: зам.главы, юридический отдел, ФЭО, сектор бух.учёта, ОВД, регистр МНПА, р.г. «Новый путь», в дел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6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шением совета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22.12.2010 № 114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родной друж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widowControl/>
        <w:autoSpaceDE w:val="true"/>
        <w:spacing w:lineRule="auto" w:line="4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480"/>
        <w:ind w:left="360" w:hanging="0"/>
        <w:jc w:val="center"/>
        <w:rPr/>
      </w:pPr>
      <w:r>
        <w:rPr>
          <w:b/>
          <w:sz w:val="28"/>
          <w:szCs w:val="28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родная дружина Бокситогорского городского поселения является формой непосредственного участия граждан в охране общественного порядка, и создается с целью оказания содействия правоохранительным органам в деятельности по обеспечению общественного порядка, профилактике и предотвращению правонарушений и преступлений на территории Бокситогорского городского поселения Бокситогорского муниципального района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оей деятельности народная дружина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 областным законом от 10 ноября 2008 года № 121-оз "Об участии граждан в охране общественного порядка на территории Ленинградской области", иными нормативными правовыми актами Ленинградской области, Положением, Уставом Бокситогорского городского поселения и иным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родная дружина решает стоящие перед ней задачи под руководством администрации Бокситогорского городского поселения, во взаимодействии с Отделом внутренних дел по Бокситогорскому району Ленинградской области, на основе принципов добровольности, законности, гуманизма, соблюдения и защиты прав и свобод человека и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Задачи и направления деятельности народной дружи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родная дружина под руководством штаба народной дружины и командира народной дружины при непосредственном участии сотрудников правоохранительных органов принимает участ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овместных рейдах с Отделом внутренних дел по Бокситогорскому району Ленинградской области для усиления охраны общественного порядка в общественных местах, профилактики преступлений и административных правонарушений и преступлений, обеспечения безопасности личности н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Бокситогор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оведении совместных рейдов, операций по проверке мест концентрации и досуга несовершеннолетних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редупреждении детской безнадзорности и совершения правонарушений несовершеннолетними;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трулировании на улицах, площадях, в парках и других местах массового пребывания населения, в выставлении соответствующих пост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обеспечении охраны общественного поряд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 осуществлении контроля за соблюдением Правил внешнего благоустройства, санитарных правил на территории города Бокситогорска и населенных пунктов, входящих в состав Бокситогорского городского поселения, требований пожарной безопасности, в том числе составления соответствующи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иных действиях, по решению уполномоченных должностных лиц органов местного самоуправления или правоохранительных орган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допускается выполнение народными дружинами задач и функций, отнесенных действующим законодательством к исключительной компетенции правоохранительных орга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родная дружина создается на территории Бокситогорского город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формирования и функционирования народных дружи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Народная дружина создается по решению органов местного самоуправления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родная дружина считается созданной, если в ее состав принято не менее 3 человек. Народная дружина может насчитывать в своем составе до 15 челов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народной дружины осуществляется штабом народной дружин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Бокситогорского городского поселения осуществляет общее руководство народной дружиной и контроль за ее деятельност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Бокситогорского городского поселения имеет право требовать от народной дружины прекращения деятельности (действий), не соответствующей закону или выходящей за пределы ее компетен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посредственное руководство деятельностью народной дружины осуществляет командир народной дружины и штаб народной дружин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авоохранительные органы и иные органы государственной власти осуществляют консультативно-методическую и практическую помощь по организации работы народных друж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8. Содержание народной дружины является расходным обязательством бюджета Бокситогорского городского поселения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авоохранительные органы и иные органы государственной власти осуществляют консультативно-методическую и практическую помощь по организации работы народной дружины. Начальник Отдела внутренних дел по Бокситогорскому району Ленинградской области, уполномоченные лица совместно с администрацией  Бокситогорского городского посел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) проводят организационную работу по созданию и улучшению деятельности народной дружин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) проверяют деятельность народной дружины, принимают меры к устранению выявленных недостатков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3) обобщают и распространяют положительный опыт работы народной дружины, вносят предложения по ее совершенствованию, в том числе и в местных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Штаб народной дружин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б народной дружины (далее - штаб) является постоянным рабочим коллегиальным органом управления и осуществляет свою деятельность на общественных нача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Бокситогорском городском поселении штаб создаётся для непосредственного руководства деятельностью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ом штаба назначается должностное лицо администрации Бокситогорского городского поселения с возложением на него обязанностей по непосредственному руководству деятельностью народной дружины, формированию и взаимодействию народной дружины с правоохранительными органами, органами государствен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став штаба входят: заместитель главы администрации Бокситогорского городского поселения, командир народной дружины и представитель Отдела внутренних дел по Бокситогорскому району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штаба в обязательном порядке проходят правовую и специальную подготовку, изучают действующее законодательство, в том числе регламентирующее деятельность по охране общественного порядка, а также формы и методы работы по предупреждению и пресечению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язанности между членами штаба распределяются на заседании шта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седания штаба проводятся по мере необходимости, но не реже одного раза в месяц. К работе штаба могут привлекаться по необходимости должностные лица администрации Бокситогорского городского поселения, представители государственных структур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е штаба считается правомочным, если на нем присутствуют все члены штаба. Решения штаба принимаются простым большинством голосов и оформляются протоколом. Решение, принятое на заседании штаба, обязательно к исполнению всеми народными дружинн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Штаб народной дружины подотчетен и подконтролен в своей деятельности администрации Бокситогор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овные задачи штаб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уководство народной дружиной и координация ее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заимодействие с органами государственной власти и правоохранительными орга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общение и анализ информации о деятельности народной друж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едрение в практику положительного опыта работы народных дружин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Штаб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еративное руководство деятельностью народной друж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решения о приеме в народную дружину и отчислении из ее состава, а также о назначении и освобождении командира народной друж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постоянной готовности народной дружины к выполнению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а предложений по созданию необходимых условий для работы народной друж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ределение порядка работы народной дружины и планирование ее работы, разработка мероприятий по взаимодействию народной дружины с органами местного самоуправления, органами внутренних дел, другими правоохранительными орга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ение постоянного контроля за соблюдением законности деятельности народной друж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ение организационно-методического обеспечения деятельности народной друж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зработка и утверждение, по согласованию с администрацией Бокситогорского городского поселения и правоохранительными органами, учебных планов, программ и форм обучения народных дружи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рганизация и проведение совместно с органами местного самоуправления, правоохранительными органами обучения командиров народных дружин и отдельных народных дружинников методам работы по охране общественного порядка и борьбе с правонарушениями, а также правовой, специальной и физической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анализ результатов работы народной дружины и информирование органов местного самоуправления, внесение предложений по совершенствованию охраны общественного порядка и принятие мер к устранению выявленных недостатков в деятельности народной дружины, обобщение и распространение положительного опы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азработка предложений по устранению причин и условий, способствующих совершению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несение в администрацию Бокситогорского городского поселения предложений о поощрении наиболее отличившихся народных дружи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 правомочен решать другие вопросы руководства деятельностью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лномочия начальника штаб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еративное руководство деятельностью народной друж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деятельности народной дружины в соответствии с действующим законодательством, Положением и решениям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е интересов народной дружины в органах местного самоуправления, государственных и правоохранительных органах, подписание распорядительных документов и выдача указаний, обязательных для исполнения всеми народными дружинни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проведения заседаний штаба и общих собраний народной друж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ение протоколов заседаний штаба и подписание документов от имени шта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едение учета народных дружинников, проведение организационной работы по пополнению народной друж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ация приема граждан в члены народной друж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ходатайство перед руководителями предприятий, учреждений и организаций, а также перед общественными организациями, органами местного самоуправления и органами внутренних дел о поощрении наиболее отличившихся народных дружи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отсутствие начальника штаба его обязанности по письменному поручению исполняет заместитель начальника шта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Командир народной дружин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посредственное руководство деятельностью народной дружины возлагается на назначаемого штабом командира народной дружины, а в его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- на назначаемого штабом заместителя командира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андир народной дружи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и проводит совместно с органами местного самоуправления, правоохранительными и иными органами обучение народных дружинников методам работы по охране общественного порядка и борьбе с правонарушениями, оказанию помощи гражданам, а также их правовую, специальную и физическую подготов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одит работу по повышению внутренней дисциплины, эффективности деятельности народной друж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ует непосредственную деятельность отрядов народной дружины и координирует их работу в соответствии со сложившейся обстанов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ланирует работу народной дружины, составляет совместно с Отделом внутренних дел по Бокситогорскому району Ленинградской области график дежурства народных дружи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согласованию с Отделом внутренних дел по Бокситогорскому району Ленинградской области устанавливает маршрут патрулирования, места выставления постов (наряд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структирует народных дружинников и осуществляет контроль за их работой во время дежур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едет учёт результатов работы народных дружинников и лично отчитывается о деятельности народной дружины перед штабо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представляет в администрацию Бокситогорского городского поселения  отчет о работе за текущий месяц и табель учёта рабочего времени народных дружинников не позднее 3 числа месяца следующего за отчетным, согласованный с представителем Отдела внутренних дел по Бокситогорскогму району Ленинградской области, который непосредственно контролирует и содействует работе народной друж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ходатайствует перед штабом о поощрении наиболее отличившихся народных дружи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ир народной дружины назначается штабом сроком на 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Порядок работы народных дружин.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народных дружин с правоохранительными орган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родные дружинники исполняют возложенные на них обязанности в свободное от основной работы врем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жим работы народной дружины согласовывается с администрацией Бокситогорского городского поселения и определяется с учетом оперативной обстановки, необходимости обеспечения охраны общественного порядка, безопасности при проведении общественно-политических, спортивно-массовых, культурных мероприятий, а также профилактических мероприятий, проводимых правоохранительными органами на территории Бокситогор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андир народной дружины заблаговременно согласовывает с правоохранительными органами планы работы народных дружин, место и время проведения соответствующих мероприятий, количество привлекаемых к ним народных дружи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дежурства определяется командиром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сение дежурства осуществляется не менее чем двумя народными дружинниками при непосредственном участии и под руководством сотрудников Отдела внутренних дел по Бокситогорскому району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привлечения Отделом внутренних дел по Бокситогорскому району Ленинградской области народной дружины к участию в охране общественного порядка несение дежурства осуществляется при непосредственном участии и под руководством сотрудников Отдела внутренних дел по Бокситогорскому району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оохранительные органы оказывают содействие и поддержку народным дружинам в выполнении возложенны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особствуют активному привлечению народных дружин к мероприятиям по обеспечению общественного порядка и предупреждению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ют организационно-методическое руководство народными дружи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ируют народных дружинников о криминогенной обстановке и о проводимых Отделом внутренних дел по Бокситогорскому району Ленинградской области мероприятиях по обеспечению общественного порядка и борьбе с преступ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вуют в обучении народных дружинников основам правовых знаний, тактическим приемам охраны общественного порядка, проведения профилактической работы, действиям в экстремальной обстанов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действуют организации прохождения народными дружинниками специальной и физической подготовки, в том числе обучения навыкам оказания первой помощи пострадавши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работы народной друж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жим работы народной дружины организуется исходя из условий оперативной обстановки, необходимости обеспечения охраны общественного порядка, безопасности при проведении различных общественно-политических, спортивно-массовых, культурных мероприятий, а также с учетом профилактических мероприятий, проводимых правоохранительными органами на территории Бокситогорского городского поселения. Продолжительность патрулирования 1 выхода должна быть не менее 2 часов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2. Командир народной дружины готовит, отслеживает, контролирует план выходов дружинников и согласовывает с главой администрации Бокситогорского городского поселения и уполномоченным представителем Отдела внутренних дел по Бокситогорскому району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sz w:val="28"/>
          <w:szCs w:val="28"/>
        </w:rPr>
        <w:t>Статья 8. Порядок приёма в народную дружину и исключение из не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члены народной дружины принимаются на добровольной основе в индивидуальном порядке граждане Российской Федерации, достигшие 18 лет, способные по своим деловым и личным качествам исполнять обязанности народного дружи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ём в народную дружину и отчисление из нее осуществляются по решению штаба народной дружины. Решения штаба народной дружины принимаются простым большинством голосов от числа присутствующих на заседании членов штаба и оформляются протоколом, который  утверждается администрацией Бокситог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в народную дружину производится на добровольной основе в индивидуальном порядке на основании личного заявления, составленного по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е согласно приложению 1 к По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ём кандидата в народную дружину согласовывается с начальником Отдела внутренних дел по Бокситогорскому району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 кандидата в народные дружинники запрашивается характеристика с места работы (учёбы) и места жительства, а также иная характеризующая его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 приёме в народную дружину командир народной дружины или его заместитель проводят собеседование, в ходе которого устанавливают дополнительные обстоятельства и характеризующие сведения, знакомят кандидата с Положением, разъясняют правовые основы деятельности народной дружины, права и обязанности народного дружинника</w:t>
      </w:r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ждый народный дружинник даёт торжественное обещание о соблюдении Конституции Российской Федерации, законодательства Российской Федерации, прав и свобод человека и гражданина, о добросовестном исполнении общественного долга по обеспечению безопасности личности, поддержанию правопорядка, профилактике преступлений и административных правонарушений, охране и защите собственности, пропаганде правовых знаний и правовому воспитанию граждан (приложение 2 к Положе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андир народной дружины вручает народному дружиннику удостоверение установленного образца (форма и описание удостоверения народного дружинника приведены в приложении 3 к Положению) и разработанную памятку народного дружинника, в которой излагаются основные обязанности и права народного дружин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Удостоверения народного дружинника установленного образца являются документами строгой отчет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Народный дружинник несет ответственность за сохранность выданного ему удостоверения. За утерю, порчу, небрежное хранение удостоверения народного дружинника и передачу его другим лицам виновные могут быть исключены из народной дружины по решению шта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членства в народной дружине удостоверение народного дружинника подлежит сдаче начальнику шта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ятое на заседании народной дружины, обязательно к исполнению всеми народными дружинник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На период патрулирования народному дружиннику командиром народной дружины вручается нарукавная повязка, которая является отличительным знаком народного дружинника и носится на предплечье левой ру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кавная повязка народного дружинника размером 24 см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9 см с надписью "Народная дружина" изготавливается из ткани красного цв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 В народную дружину не могут быть приняты граждан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имеющие неснятую или непогашенную судимость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состоящие на учёте в лечебно-профилактических учреждениях по поводу психического заболевания, наркомании или алкоголизм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нее осужденные за тяжкие и особо тяжкие преступ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знанные по решению суда недееспособными или ограниченно дееспособны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вергнутые административному наказанию за совершение административных правонарушений против порядка управления или посягающих на общественный порядок и общественную безопасность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 имеющие регистрации по месту житель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Обязанности и права народных дружинник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одный дружинник обязан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чётко и добросовестно выполнять требования руководства народной дружины, а также сотрудников правоохранительных органов при проведении совместных мероприят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необоснованного ограничения прав и свобод граждан, не совершать действий, имеющих целью унижение чести и достоинства человека и гражданин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случае обращения граждан с сообщениями о событиях или фактах, угрожающих личной безопасности граждан, общественной безопасности, общественному порядку, либо в случае непосредственного обнаружения указанных событий или фактов сообщать об этом в штаб и непосредственно в Отдел внутренних дел по Бокситогорскому району Ленинградской области, 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нимать меры по спасению людей, пресечению преступлений или административных правонарушений, содействию в задержании лиц, совершивших преступления или административные правонарушения, охране места происшеств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ыть тактичным, вежливым и внимательным в обращении с граждана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ышать уровень правовых знаний, знать права и обязанности народного дружинник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разъяснять гражданам во всех случаях ограничения их прав и свобод, основания и поводы для такого огранич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 осуществлении охраны общественного порядка иметь при себе и предъявлять по требованию граждан или должностных лиц удостоверение народного дружинника по форме, установленной Правительством Ленинградской област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блюдать установленные в дружине дисциплину и нормы выходов на дежурства, выполнять распоряжения и указания командира народной дружины, а при нахождении на дежурстве - старшего наряда дружинников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) сдать в штаб удостоверение народного дружинника при убытии или исключении из состава народной дружин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одный дружинник, участвуя в охране общественного порядка, вправ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ывать помощь сотрудникам правоохранительных органов в проверке у граждан документов, а также в производстве досмотра транспортных средст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овать правоохранительным органам во временном ограничении или запрещении движения транспортных средств, ограничении допуска граждан на отдельные участки местности, в обеспечении их вынужденного пребывания там и выводе с этих участк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ывать помощь подразделениям пожарной охраны в предупреждении и тушении лесных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пользоваться для связи с правоохранительными органами телефонами и иными средствами связи организаций независимо от форм собственности и организационно-правовых форм в случаях, не терпящих отлагатель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аться от исполнения обязанностей народного дружинника, если полагает, что его жизнь и здоровье могут подвергнуться опас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Ограничения, связанные с участием в народной дружи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одный дружинник не вправе выдавать себя за сотрудника правоохранительных органов, осуществлять деятельность, отнесенную законодательством Российской Федерации к исключительной компетенции правоохранительных органов, а также использовать предоставленные права в корыстных и личных цел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родному дружиннику запрещается исполнять обязанности по охране общественного порядка в форменной одежде сотрудников органов, уполномоченных осуществлять охрану общественного порядка, и военно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родный дружинник не вправе разглашать информацию о деятельности правоохранительных органов, ставшую ему известной в связи с осуществлением деятельности по охране общественного порядка, предупреждению и пресечению правонарушений, а также сведения, относящиеся к частной жизни, личной и семей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Ответственность за неправомерные действия народного дружинн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правомерные действия народного дружинника, превышение прав или злоупотребления в отношениях с гражданами влекут за собой ответственность, установленную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правомерные действия народных дружинников при исполнении обязанностей по обеспечению общественного порядка могут быть обжалованы в штаб, в администрацию Бокситогорского городского поселения, по решению которого создана народная дружина, а также обжалованы в судебном порядк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ы взыскания, применяемые к народным дружинник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народным дружинникам, недобросовестно относящимся к своим обязанностям, допускающим нарушения внутреннего распорядка и требований  Положения, штабом (командиром народных дружин) могут применяться следующие виды взысканий: замечание, выговор, исключение из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 решения вопроса о наложении взыскания народный дружинник может быть отстранен от работы в народной дружине штабом, а от отдельного дежурства - командиром народной дружины с последующим докладом начальнику шта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нарушения действующего законодательства, грубого нарушения дисциплины, недобросовестного отношения к своим обязанностям, серьезных упущений в организации работы народной дружины полномочия командира народной дружины могут быть приостановлены штабом до решения вопроса об освобождении от исполнения обязанностей или о привлечении к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Меры поощрения народных дружин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ощрение народных дружинников, активно участвующих в охране общественного порядка, осуществляют органы местного самоуправления и правоохранительные органы. Мерами морального и материального стимулирования народных дружинников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благодар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граждение почетной грамот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несение на доску по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денежной прем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граждение ценным подарко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ры вознаграждений и порядок поощрения устанавливаются правовыми актами органов местного самоуправления. Источник финансирования: Бюджет Бокситогор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 особые заслуги в охране общественного порядка народные дружинники могут быть представлены к награждению ведомственными 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наградами в порядке, опреде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ами местного самоуправления, предприятиями, организациями и учреждениями могут применяться иные меры морального и материального стимулирования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Статья 14. Гарантии правовой и социальной защиты народных дружин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арантии правовой защиты народных дружинников определяются федеральным законодательством, областным законом "Об участии граждан в охране общественного порядка на территории Ленинградской области", нормативными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деятельность народных дружинников распространяются нормы о необходимой обороне и крайней необходимости, установл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родный дружинник при исполнении возложенных на него обязанностей руководствуется исключительно законодательством и не может быть ограничен требованиями уставов и иными решениями, в том числе политических партий, общественных объединений и дви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икто не вправе вмешиваться в законные действия народного дружинника, за исключением лиц, уполномоченных действующим законодательством и Положением, а также принуждать народного дружинника исполнять обязанности, которые не возложены на народные дружины действующим законодательством и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илие в отношении народного дружинника или угроза его применения, посягательство на его жизнь, здоровье, честь и достоинство в связи с исполнением обязанностей по охране общественного порядка влек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, причиненный народному дружиннику или членам его семьи в связи с осуществлением им обязанностей по охране общественного порядка, возмещается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конные требования народных дружинников, участвующих в охране общественного порядка, направленные на пресечение правонарушений ил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ю чрезвычайных ситуаций, обязательны для выполнения гражданами и должностны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ы местного самоуправления вправе устанавливать для народных дружинников дополнительные социальные гаран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ятельность народных дружинников осуществляется на доброволь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инансирование и материально-техническое обеспечение деятельности народной дружины может осуществляться за счёт средств бюджетов бюджетной системы Российской Федерации в установленном бюджетным законодательством порядке, а также за счет добровольных имущественных взносов и пожертвований физических и юридических лиц, за счет других источников, не запрещенных действующим законодательством, через соответствующие муниципальные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мещение, имущество и средства для осуществления деятельности народной дружины предоставляются администрацией Бокситогорского городского поселе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Приостановление и прекращение деятельно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ой дружин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ата членства в народной дружи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ятельность народной дружины может быть приостановлена штабом при выявлении нарушений действующего законодательства до их у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ятельность народной дружины может быть прекращена органом местного самоуправления, принявшим решение о ее создании, путем реорганизации (слияния, присоединения, разделения) или ликвидации на следующих основан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ктическое бездействие народной друж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эффективность деятельности народной друж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е волеизъявления граждан на участие в деятельности народной друж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менение действующего законодательства, устанавливающее иной порядок участия граждан в охране общественного порядка или запрещающее деятельность народных дружин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одный дружинник решением штаба может быть исключен из состава народной дружины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недобросовестном отношении к своим обязанностям, допустивший грубые нарушения законодательства или совершение проступков, несовместимых с пребыванием в народной дружине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по письменной просьбе об освобождении от обязанностей народного дружинник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ложению о народной дружи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окситогор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штаб народной дружины 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город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гражданина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рожд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, телефон, место работы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 в члены народной дружины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народных дружинах в Ленинградской области, с Положением о народной дружине Бокситогорского городского поселения ознакомл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народного дружинника мне разъясн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олностью дееспособен, не судим и не привлечен к уголовной ответственности, на учё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 не состою, заболеваний или физических недостатков, препятствующих выполнению обязанностей народного дружинника, не имею. Даю согласие на проверку необходимых сведений и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  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фамилия, инициалы)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 20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ложению о народной дружи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окситогорского город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ЖЕСТВЕННОЕ ОБЕЩ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ОГО ДРУЖИННИК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,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я ответственность и необходимость личного участия в обеспечении общественного порядка, защите прав и законных интересов граждан, добровольно вступая в ряды народной дружины 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городского (сельского) поселения или городского округ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жественно обещаю честно и с достоинством исполнять обязанности по охране правопорядка, профилактике правонарушений, оказывать активное содействие правоохранительным органам в деятельности по выявлению и  пресечению преступл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нении обязанностей народного дружинника обязуюсь строго соблюдать законодательство Российской Федерации, обеспечивать законные права и свободы граждан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фамилия, инициалы)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 20__ г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ложению о народной дружи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окситогорского город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ДОСТОВЕР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ОДНОГО ДРУЖИННИК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АРОДНАЯ ДРУЖИНА              Удостоверение народного дружинника N 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наименование городского (сельского)     Фамилия 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селения или городского округа)       Имя 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тчество 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есто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ля фотографии ______________________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личная подпись)       Начальник штаба народной дружины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о печати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йствительно до __________ 20__ года                              (подпись)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длено до _______________ 20__ года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ДОСТОВЕРЕНИЯ НАРОДНОГО ДРУЖИННИ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ложка удостоверения размером 7 см x 10 см изготавливается из переплетного материала на тканевой основе красного цв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лицевой стороне удостоверения размещена надпись буквами золотистого цвета "Народный дружинник"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левой внутренней стороне удостоверения в верхней части по центру размещена надпись "Народная дружина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городского (сельског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"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еления или городского округа муниципального образован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 слева место для фотографии размером 3 см x 4 см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 слева надпись "Место печати"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а от места для фотографии надпись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_________________________"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личная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ижней части по центру в две строки надпись "Действительно до _______20__ года.  Продлено до ___________ 20__ года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авой внутренней стороне удостоверения в верхней части по центру размещена надпись "Удостоверение народного дружинника №____"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 по центру в три строчки надпись</w:t>
      </w:r>
    </w:p>
    <w:p>
      <w:pPr>
        <w:pStyle w:val="ConsPlusNonformat"/>
        <w:widowControl/>
        <w:ind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Фамилия ________________ Имя ____________ Отчество _______________________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 надпись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Начальник штаба народной дружины ______________________"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36:00Z</dcterms:created>
  <dc:creator>*</dc:creator>
  <dc:description/>
  <cp:keywords/>
  <dc:language>en-US</dc:language>
  <cp:lastModifiedBy>Пользователь</cp:lastModifiedBy>
  <cp:lastPrinted>2010-12-24T09:22:00Z</cp:lastPrinted>
  <dcterms:modified xsi:type="dcterms:W3CDTF">2010-12-24T06:23:00Z</dcterms:modified>
  <cp:revision>32</cp:revision>
  <dc:subject/>
  <dc:title>Приложение к решению Совета</dc:title>
</cp:coreProperties>
</file>