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оммунальные услуги, оказываемые  населению, проживающему в дом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х форм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ксито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, 157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риказом Комитета по тарифам и ценовой политике Правительства Ленинградской области от 15.10.2010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приказом Комитета по тарифам и ценовой политике Правительства Ленинградской области от 08.10.2010 № 130-п «Об установлении тарифов на товары и услуги организаций коммунального комплекса, оказывающих услуги в сфере водоснабжения, водоотведения и очистки сточных вод потребителям Ленинградской области в 2011 году», решением совета депутатов Бокситогорского городского поселения от 08.11.2006 № 117 «Об установлении нормативов потребления жилищно-коммунальных услуг для граждан, проживающих на территории Бокситогорского городского поселения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1 года размер платы за коммунальные услуги, оказываемые населению, проживающему в домах всех форм собственности на территории Бокситогорского город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платы за коммунальные услуги населению, проживающему в дер.Сёгла и индивидуальных жилых домах, производить по фактическому предоставлени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11 решение совета депутатов        Бокситогорского городского поселения от 17.12.2009 № 30 «Об установлении размера платы за коммунальные услуги населением Бокситогор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публиковать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-2, р.г. «Новый путь», ООО «ТеплоСервис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2.12.2010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а за коммунальные услуги, оказываемые населению, проживающему в домах всех форм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4320"/>
        <w:gridCol w:w="34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вка с НДС (руб.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отопление с 01.01.2011 по 31.12.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отдельных и коммунальных квартирах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обще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ав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ндивидуальных жилых до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тапливаемой 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 с 01.01.2011 по 31.12.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чел. в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ых жилых дом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риборов уч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 с 01.01.2011 по 31.12.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чел. в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риборов учё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 с 01.01.2011 по 31.12.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фонд среднегодовая став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чел. в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без ванн среднегодовая став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иборов учета на холодную и горячую 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Размер оплаты за отопление и горячее водоснабжение установлен без инвестиционной надбавки к тарифу на тепловую энергию, отпускаемую обществом с ограниченной ответственностью «ТеплоСервис» потребителям Бокситогорского городского поселения в 2011 году, утверждённой приказом комитета по тарифам и ценовой политике от 03.12.2010 № 226-п «Об утверждении инвестиционной программы филиала общества с ограниченной ответственностью «ТеплоСервис» по реконструкции системы теплоснабжения Бокситогорского городского поселения.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8:00Z</dcterms:created>
  <dc:creator>PC_1</dc:creator>
  <dc:description/>
  <cp:keywords/>
  <dc:language>en-US</dc:language>
  <cp:lastModifiedBy>Пользователь</cp:lastModifiedBy>
  <cp:lastPrinted>2010-12-23T14:58:00Z</cp:lastPrinted>
  <dcterms:modified xsi:type="dcterms:W3CDTF">2010-12-23T11:59:00Z</dcterms:modified>
  <cp:revision>65</cp:revision>
  <dc:subject/>
  <dc:title>Проект</dc:title>
</cp:coreProperties>
</file>