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1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предоставляемые муниципальным унитарным предприятием «Бокситогорский автотранспор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ю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м, оказывающим жилищно-коммунальные услуги населению                                    Бокситого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кситогорского городского поселения совет депутатов Бокситогорского городского поселения Р Е Ш А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услуги, предоставляемые муниципальным унитарным предприятием «Бокситогорский автотранспорт» населению и предприятиям, оказывающим жилищно-коммунальные услуги населению Бокситогорского городского поселения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депутатов Бокситогорского городского поселения от 05.08.2008 № 240 «Об утверждении тарифов на услуги, предоставляемые муниципальным унитарным предприятием "Бокситогорский автотранспорт"» (с изменениями и дополнениями, внесёнными решениями совета депутатов Бокситогорского городского поселения от 17.12.2008 № 275, от 10.12.2009 № 28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е «Новый путь» и на официальном сайте администрации Бокситогор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ГиЖКХ-2, ФЭО-2, МУП «БАТ», р.г. «Новый путь»,                    ООО «БГЖУО», ООО «РЖУК», ТСЖ «Павлова, 7», ЖСК «Полярный»,                 ООО «ТеплоСервис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2.12.2010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, предоставляемые муниципальным унитарным предприятием «Бокситогорский автотранспор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ю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м, оказывающим жилищно-коммунальные услуги населению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(руб./ча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З - 53 КО503 б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З - 3307 КО503 б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З - 3307 борт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 53  САЗ - 3507с/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ИЛ - 433362 выш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ММЗ 554 с/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ММЗ 4502 с/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-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ТЗ - 82 погрузчик Амкодор 702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-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 - 26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– 320500 (автобу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8:00Z</dcterms:created>
  <dc:creator>USER</dc:creator>
  <dc:description/>
  <cp:keywords/>
  <dc:language>en-US</dc:language>
  <cp:lastModifiedBy>Пользователь</cp:lastModifiedBy>
  <cp:lastPrinted>2010-12-23T15:24:00Z</cp:lastPrinted>
  <dcterms:modified xsi:type="dcterms:W3CDTF">2010-12-23T12:24:00Z</dcterms:modified>
  <cp:revision>19</cp:revision>
  <dc:subject/>
  <dc:title>СОВЕТ  ДЕПУТАТОВ</dc:title>
</cp:coreProperties>
</file>