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 декабр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/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1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совета депутатов Бокситогорского городского поселения от 08.12.2010 № 106 «Об утверждении Порядка расчёта размера оплаты населением коммун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становление Правительства Ленинградской области от 24.11.2010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ёта» официально не опубликовано и не вступило в законную силу и в связи с опечаткой, допущенной в редакции Порядка расчёта размера оплаты населением коммунальных услуг, утвержденного решением совета депутатов Бокситогорского городского поселения от 08.12.2010 № 106 «Об утверждении Порядка расчёта размера оплаты населением коммунальных услуг»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совета депутатов Бокситогорского городского поселения от 08.12.2010 № 106 «Об утверждении Порядка расчёта размера оплаты населением коммунальных услуг», излож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3 статьи 1 Расчета размера оплаты населением услуг по отоплению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Норматив потребления тепловой энергии в отопительный период для населения, проживающего на территории Бокситогорского городского поселения, рассчитывается по следующей формуле (Гкал на 1 кв.м в меся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зим = Н уср.*12/7,5 мес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,5 мес. – продолжительность отопитель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зим – норматив потребления услуг по отоплению для населения в отопительн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4 решения совета депутатов Бокситогорского городского поселения от 08.12.2010 № 106 «Об утверждении Порядка расчёта размера оплаты населением коммунальных услуг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е вступает в законную силу со дня официального опубликования постановления Правительства Ленинградской области от 24.11.2010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Новый путь» и на официальном сайте администрац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администрации Бокситогорского городского поселения Тонк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иЖКХ-2, ФЭО, ООО «БГЖУО», ООО «РЖУК», ООО «ТеплоСервис», регистр МНПА, р.г. «Новый путь»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8:00Z</dcterms:created>
  <dc:creator>PC_1</dc:creator>
  <dc:description/>
  <cp:keywords/>
  <dc:language>en-US</dc:language>
  <cp:lastModifiedBy>Пользователь</cp:lastModifiedBy>
  <cp:lastPrinted>2010-12-23T15:13:00Z</cp:lastPrinted>
  <dcterms:modified xsi:type="dcterms:W3CDTF">2010-12-23T12:13:00Z</dcterms:modified>
  <cp:revision>65</cp:revision>
  <dc:subject/>
  <dc:title>Проект</dc:title>
</cp:coreProperties>
</file>