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1" w:leader="none"/>
          <w:tab w:val="center" w:pos="47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301" w:leader="none"/>
          <w:tab w:val="center" w:pos="47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</w:t>
            </w:r>
            <w:r>
              <w:rPr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февраля 201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4</w:t>
            </w:r>
          </w:p>
        </w:tc>
      </w:tr>
    </w:tbl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41" w:hRule="atLeast"/>
        </w:trPr>
        <w:tc>
          <w:tcPr>
            <w:tcW w:w="72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тоимости услуг, предоставляемых муниципальным унитарным предприятием «Бокситогорский автотранспорт»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ывозу твердых бытовых отх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54 Жилищного кодекса Российской Федерации, письмами Министерства Регионального развития Российской Федерации от 03.10.2008 № 25080-СК/14, от 06.03.2009 № 6177-АД/14 совет депутатов Бокситогорского городского поселения  Р Е Ш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28"/>
        <w:jc w:val="both"/>
        <w:rPr/>
      </w:pPr>
      <w:r>
        <w:rPr>
          <w:sz w:val="28"/>
          <w:szCs w:val="28"/>
        </w:rPr>
        <w:t>1. Утвердить с 01.03.2010 стоимость услуг, предоставляемых муниципальным унитарным предприятием «Бокситогорский автотранспорт», по вывозу твердых бытовых отходов: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1. Для населения  в размере 86,55 руб. за 1 куб.м;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1.2. Для бюджетных организаций Бокситогорского городского поселения в размере  75,90 рублей за 1 куб.м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я совета депутатов Бокситогорского городского поселения от 19.11.2009 № 256 «Об утверждении стоимости вывоза твердых бытовых отходов для населения и бюджетных организаций Бокситогорского городского поселения» и от 17.12.2008 № 274 «О внесении изменений в решение совета депутатов Бокситогорского городского поселения от 19.11.2009 № 256 "Об утверждении стоимости вывоза твердых бытовых отходов для населения и бюджетных организаций Бокситогорского городского поселения"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bottom w:val="single" w:sz="12" w:space="1" w:color="000000"/>
        </w:pBd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окситогорского городского поселения</w:t>
        <w:tab/>
        <w:tab/>
        <w:t xml:space="preserve">                    А.А.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Г и ЖКХ-2,  ФЭО-2,  РГ «Новый путь», ООО «БГЖУО», ООО «РЖУК», ТСЖ «Павлова,7», ЖСК «Полярный», МУП «БАТ»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9:00Z</dcterms:created>
  <dc:creator>USER</dc:creator>
  <dc:description/>
  <cp:keywords/>
  <dc:language>en-US</dc:language>
  <cp:lastModifiedBy>Myraviev</cp:lastModifiedBy>
  <cp:lastPrinted>2010-01-25T17:08:00Z</cp:lastPrinted>
  <dcterms:modified xsi:type="dcterms:W3CDTF">2010-02-04T12:03:00Z</dcterms:modified>
  <cp:revision>32</cp:revision>
  <dc:subject/>
  <dc:title/>
</cp:coreProperties>
</file>