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рта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обязанностей по  осуществлению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о статьей 51 Устава Бокситогорского городского поселения и на основании личного заявления главы администрации Бокситогорского городского поселения Широкова Николая Ивановича от 27 февраля 2010 года о досрочном прекращении полномочий по собственному желанию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 назначения главы администрации Бокситогорского городского поселения по контракту возложить исполнение обязанностей по осуществлению  полномочий главы администрации на заместителя главы администрации Бокситогорского городского поселения – Тонкова Александра Вячеславовича с 16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Тонкову А.В., администрации Бокситогорского муниципального района, редакции газеты «Новый путь», в дело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3:00Z</dcterms:created>
  <dc:creator>Общий отдел</dc:creator>
  <dc:description>JU$t bEEn CAPuted!</dc:description>
  <cp:keywords/>
  <dc:language>en-US</dc:language>
  <cp:lastModifiedBy>Myraviev</cp:lastModifiedBy>
  <cp:lastPrinted>2010-03-03T12:34:00Z</cp:lastPrinted>
  <dcterms:modified xsi:type="dcterms:W3CDTF">2010-03-17T06:32:00Z</dcterms:modified>
  <cp:revision>18</cp:revision>
  <dc:subject/>
  <dc:title>                                    СОБРАНИЕ    ПРЕДСТАВИТЕЛЕЙ</dc:title>
</cp:coreProperties>
</file>