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6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кситогорский центр истории и культуры родного кра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1523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ейскуранта цен на услуги, предоставляемые муниципальным учреждением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32.2pt;mso-wrap-distance-left:9pt;mso-wrap-distance-right:9pt;mso-wrap-distance-top:0pt;mso-wrap-distance-bottom:0pt;margin-top:10.1pt;mso-position-vertical-relative:text;margin-left:38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ейскуранта цен на услуги, предоставляемые муниципальным учреждением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Бокситогорского городского поселения Бокситогорского муниципального района Ленинградской области № 318 от 16 июля 2009 года «Об утверждении Положения о муниципальном учреждении» совет депутатов Бокситогор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услуги, предоставляемые муниципальным учреждением культуры «Бокситогорский центр истории и культуры родного кра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Бокситогорского городского поселения                                  А.А.Голо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 ФЭО, МУК «ЦИиКРК», редакция газеты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депутатов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2010 № 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6.6pt;mso-wrap-distance-left:9pt;mso-wrap-distance-right:0pt;mso-wrap-distance-top:0pt;mso-wrap-distance-bottom:0pt;margin-top:0.1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2010 № 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кситогорский центр истории и культуры родн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ед с использованием видеоряда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курсий в выставочном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раткосрочной аренды помещения для проведения семинаров, конференций, творческих вечеров, культурно-досуговых мероприят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PC_1</dc:creator>
  <dc:description/>
  <cp:keywords/>
  <dc:language>en-US</dc:language>
  <cp:lastModifiedBy>Myraviev</cp:lastModifiedBy>
  <cp:lastPrinted>2010-03-17T12:34:00Z</cp:lastPrinted>
  <dcterms:modified xsi:type="dcterms:W3CDTF">2010-03-17T09:36:00Z</dcterms:modified>
  <cp:revision>33</cp:revision>
  <dc:subject/>
  <dc:title>Проект</dc:title>
</cp:coreProperties>
</file>