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марта 2010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на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е муниципальным учрежд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Бокситогорский культурны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совета депутатов Бокситогорского городского поселения Бокситогорского муниципального района Ленинградской области № 318 от 16 июля 2009 года «Об утверждении Положения о муниципальном учреждении» совет депутатов Бокситог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цен на услуги, предоставляемые муниципальным учреждением «Бокситогорский культурный центр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публикования в газете «Новый пут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городского поселения             </w:t>
        <w:tab/>
        <w:t xml:space="preserve">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КДМиС,  ФЭО, МУ «БКЦ», редакция газеты «Новый путь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6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совета депутатов Бокситогор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 № 47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кситогорский культурны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0"/>
        <w:gridCol w:w="1432"/>
        <w:gridCol w:w="1668"/>
      </w:tblGrid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краткосрочной аренды помещений площадью 140 кв.м (кроме большого зала) торгующим организациям, по заказам коммерческих структур и предпринимателе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-00</w:t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краткосрочной аренды помещений площадью 140 кв.м (кроме большого зала) торгующим организациям, по заказам коммерческих структур и предпринимателей с коэффициентом срочности, в праздничные дн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-0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краткосрочной аренды большого зала для проведения массовых мероприят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6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краткосрочной аренды большого зала и помещений концертным организациям и профессиональным артистам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ольшого зала с целью проведения мероприятий, с наполняемостью зала менее 30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 от валового сбора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ольшого зала (включая два часа на подготовку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 от валового сбора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ольшого зала с целью проведения мероприятий, с наполняемостью зала менее 25%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 от валового сбора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ольшого зала с использованием звуковой и осветительной аппаратуры МУ «Бокситогорский культурный центр» (включая два часа на подготовку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% от валового сбора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ольшого зала с использованием звуковой и осветительной аппаратуры МУ «Бокситогорский культурный центр» (включая два часа на подготовку) с работой звукорежиссёра и художника по свету МУ «Бокситогорский культурный центр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 от валового сбора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ольшого зала с использованием звуковой и осветительной аппаратуры МУ «Бокситогорский культурный центр» (включая два часа на подготовку) с работой звукорежиссера и художника по свету МУ «Бокситогорский культурный центр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ча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 от валового сбора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ольшого зала с использованием звуковой и осветительной аппаратуры МУ «Бокситогорский культурный центр» (включая два часа на подготовку) с работой звукорежиссёра и художника по свету МУ «Бокситогорский культурный центр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% от валового сбора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входного билета на вечер отдыха для молодёжи  (выходные дни)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а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входного билета на вечер отдыха для молодёжи (праздничные дни)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ча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платного кружка хореографии для детей (в месяц) с одного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раз в месяц по 1 час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платного кружка дизайна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раз в меся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платного кружка шейпинга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билета на посещение батута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отрудниками МУ «Бокситогорский культурный центр» мероприятия на зак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5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входного билета на концерты, спектакли творческих коллективов, любительских объединений МУ «Бокситогорский культурный центр» (для дете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м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час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00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Цена входного билета на концерты, спектакли творческих коллективов, любительских объединений МУ «Бокситогорский культурный центр» (для взросл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час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час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уги для муниципальных учреждений общего и дополнительного образования, а также для муниципального учреждения культуры   «Бокситогорский центр истории и культуры родного края», муниципального физкультурно-спортивного учреждения «Бокситогорский спортивный комплекс», муниципального учреждения  «Молодёжный центр» могут быть оказаны на бесплатной основе. Для других бюджетных учреждений – со скидкой до 50%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9:00Z</dcterms:created>
  <dc:creator>PC_1</dc:creator>
  <dc:description/>
  <cp:keywords/>
  <dc:language>en-US</dc:language>
  <cp:lastModifiedBy>Myraviev</cp:lastModifiedBy>
  <cp:lastPrinted>2010-03-02T14:44:00Z</cp:lastPrinted>
  <dcterms:modified xsi:type="dcterms:W3CDTF">2010-03-17T09:27:00Z</dcterms:modified>
  <cp:revision>34</cp:revision>
  <dc:subject/>
  <dc:title>Проект</dc:title>
</cp:coreProperties>
</file>