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марта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№ </w:t>
            </w:r>
            <w:r>
              <w:rPr>
                <w:sz w:val="28"/>
                <w:szCs w:val="28"/>
                <w:u w:val="single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 на услуги, предоставляемые муниципальным физкультурно-спортивным учреждением «Бокситогорский спортивный комплек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8 от 16 июля 2009 года «Об утверждении Положения о муниципальном учреждении» совет депутатов Бокситогор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услуги, предоставляемые муниципальным физкультурно-спортивным учреждением «Бокситогорский спортивный комплекс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публикования в газете «Новый пу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</w:t>
        <w:tab/>
        <w:t xml:space="preserve">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КДМиС, ФЭО, МФСУ «БСК», редакция газеты «Новый путь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6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депутатов Бокситог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 № 4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физкультурно-спортивным учреж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кситогорский спортив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ная плата секции фигурного катания на коньках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начальной подготовки (до года) в зале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начальной подготовки (свыше года), в зале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ренировочная группа (до 2-х лет) в зале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ренировочная группа (свыше 2-х лет), в зале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уппа начальной подготовки (до года), лёд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уппа начальной подготовки (свыше года), лёд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ебно-тренировочная группа (до 2-х лет),  лёд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ебно-тренировочная группа (свыше 2-х лет), лёд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ная плата за посещение тренажёрного зала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ная плата за посещение секции бокс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ная плата за посещение секции аэробика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сещение секции аэробика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ная плата за посещение секции единоборст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ивание в комнатах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ут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вый абонемент для занятий студентов в зале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ой билет на каток «Зеркальный»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ходной билет на каток «Зеркальный» для воспитанников детских садов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ходной билет на каток «Зеркальный» в выходные и праздничные дни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лыж на прокат (деревянные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лыж на прокат (полупластиковые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лыж на прокат (пластиковые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ментная плата за занятия настольным теннисом с человека (два академических часа в день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вое занятие настольным теннисом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я катка «Зеркальный» для организации коллективных учебно-спортивных занятий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ортивного зала для организации коллективных учебно-спортивных занят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ткрытых площадок для организации коллективных учебно-спортивных занят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футбольного поля для организации коллективных учебно-спортивных занят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 за слом и порчу инвентаря во время прока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 от стоимости инвентаря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 за утерю инвентаря во время прока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от стоимости инвентаря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срочная аренда помещения  площадью 23.34   кв.м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>PC_1</dc:creator>
  <dc:description/>
  <cp:keywords/>
  <dc:language>en-US</dc:language>
  <cp:lastModifiedBy>Myraviev</cp:lastModifiedBy>
  <cp:lastPrinted>2010-03-17T14:45:00Z</cp:lastPrinted>
  <dcterms:modified xsi:type="dcterms:W3CDTF">2010-03-17T11:47:00Z</dcterms:modified>
  <cp:revision>30</cp:revision>
  <dc:subject/>
  <dc:title>Проект</dc:title>
</cp:coreProperties>
</file>