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марта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  <w:u w:val="single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хорон и содержании кладбищ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целью реализации вопроса местного значения согласно статье 14 Федерального закона от 06 октября 2003 года № 131-ФЗ «Об общих принципах организации местного самоуправления в Российской Федерации» (с изменениями), в соответствии с п. 23 ст. 3 Устава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похорон и содержании кладбищ на территории Бокситогорского городского поселения Бокситогорского муниципального района Ленинград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после опубликования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заместителя главы администрации Бокситогорского городского поселения Тон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ИиЗО, администрация Бокситогорского муниципального района, р.г. «Новый путь», регистр М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133985</wp:posOffset>
                </wp:positionV>
                <wp:extent cx="249936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совета депутатов Бокситогор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.2010 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9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2pt;mso-wrap-distance-left:9pt;mso-wrap-distance-right:9pt;mso-wrap-distance-top:0pt;mso-wrap-distance-bottom:0pt;margin-top:10.55pt;mso-position-vertical-relative:text;margin-left:285.2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депутатов Бокситог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3.2010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9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хорон и содержании кладбищ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74" w:before="67" w:after="0"/>
        <w:ind w:left="0" w:firstLine="62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ожение разработано в соответствии с  Градостроительным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color w:val="000000"/>
          <w:spacing w:val="4"/>
          <w:sz w:val="28"/>
          <w:szCs w:val="28"/>
        </w:rPr>
        <w:t>кодексом</w:t>
      </w:r>
      <w:r>
        <w:rPr>
          <w:color w:val="000000"/>
          <w:spacing w:val="1"/>
          <w:sz w:val="28"/>
          <w:szCs w:val="28"/>
        </w:rPr>
        <w:t xml:space="preserve"> Российской Федерации, Земельным кодексом  Российской Федерации, </w:t>
      </w:r>
      <w:r>
        <w:rPr>
          <w:color w:val="000000"/>
          <w:spacing w:val="3"/>
          <w:sz w:val="28"/>
          <w:szCs w:val="28"/>
        </w:rPr>
        <w:t>Федеральным законом «О по</w:t>
        <w:softHyphen/>
        <w:t xml:space="preserve">гребении и похоронном деле» от 12.01.96 № 8-ФЗ, </w:t>
      </w:r>
      <w:r>
        <w:rPr>
          <w:color w:val="000000"/>
          <w:spacing w:val="5"/>
          <w:sz w:val="28"/>
          <w:szCs w:val="28"/>
        </w:rPr>
        <w:t>Санитарными правилами устройства и содержания</w:t>
        <w:br/>
        <w:t xml:space="preserve">кладбищ № 1600-77, </w:t>
      </w:r>
      <w:r>
        <w:rPr>
          <w:color w:val="000000"/>
          <w:spacing w:val="1"/>
          <w:sz w:val="28"/>
          <w:szCs w:val="28"/>
        </w:rPr>
        <w:t xml:space="preserve">распоряжением Правительства Ленинградской области от 03 февраля 1995 года № 108-р </w:t>
      </w:r>
      <w:r>
        <w:rPr>
          <w:color w:val="000000"/>
          <w:spacing w:val="3"/>
          <w:sz w:val="28"/>
          <w:szCs w:val="28"/>
        </w:rPr>
        <w:t>«О порядке взаимодействия районных, городских органов и организаций по регистрации, транс</w:t>
        <w:softHyphen/>
        <w:t>портировке и захоронению трупов граждан, умерших во внебольничных условиях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67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е допускается насильственное склонение к проведению того или иного вида похорон</w:t>
        <w:softHyphen/>
        <w:t>ного обряда, а также введение в обряд (в том числе и на основе волеизъявления умершего) элемен</w:t>
        <w:softHyphen/>
        <w:t>тов, нарушающих гражданские права и свободы, установленные действующим законодательством.</w:t>
      </w:r>
    </w:p>
    <w:p>
      <w:pPr>
        <w:pStyle w:val="Normal"/>
        <w:shd w:fill="FFFFFF" w:val="clear"/>
        <w:spacing w:before="350" w:after="0"/>
        <w:ind w:left="19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2. Основные понятия, термины, определения 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Автокатафалк - транспортное средство, предназначенное для перевозки гроба с телом, родст</w:t>
        <w:softHyphen/>
      </w:r>
      <w:r>
        <w:rPr>
          <w:color w:val="000000"/>
          <w:spacing w:val="2"/>
          <w:sz w:val="28"/>
          <w:szCs w:val="28"/>
        </w:rPr>
        <w:t>венников и близких умершего на кладбище и возвращения участников похорон по указанному ад</w:t>
      </w:r>
      <w:r>
        <w:rPr>
          <w:color w:val="000000"/>
          <w:spacing w:val="-5"/>
          <w:sz w:val="28"/>
          <w:szCs w:val="28"/>
        </w:rPr>
        <w:t>ресу.</w:t>
      </w:r>
    </w:p>
    <w:p>
      <w:pPr>
        <w:pStyle w:val="Normal"/>
        <w:shd w:fill="FFFFFF" w:val="clear"/>
        <w:spacing w:lineRule="exact" w:line="29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4" w:before="86" w:after="0"/>
        <w:ind w:left="5" w:right="67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Агент похоронной службы - сотрудник специализированной службы по вопросам похорон</w:t>
        <w:softHyphen/>
        <w:t>ного дела, предоставляющий услуги по организации похорон и обеспечению заказчика похорон</w:t>
        <w:softHyphen/>
      </w:r>
      <w:r>
        <w:rPr>
          <w:color w:val="000000"/>
          <w:sz w:val="28"/>
          <w:szCs w:val="28"/>
        </w:rPr>
        <w:t>ными принадлежностями.</w:t>
      </w:r>
    </w:p>
    <w:p>
      <w:pPr>
        <w:pStyle w:val="Normal"/>
        <w:shd w:fill="FFFFFF" w:val="clear"/>
        <w:spacing w:lineRule="exact" w:line="264" w:before="86" w:after="0"/>
        <w:ind w:left="5" w:right="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96" w:after="0"/>
        <w:ind w:left="10" w:right="62" w:firstLine="6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Административно-хозяйственная зона кладбища - часть территории кладбища, на которой </w:t>
      </w:r>
      <w:r>
        <w:rPr>
          <w:color w:val="000000"/>
          <w:spacing w:val="1"/>
          <w:sz w:val="28"/>
          <w:szCs w:val="28"/>
        </w:rPr>
        <w:t>размещаются: административно-бытовое здание, гравировальная мастерская, материальный и ин</w:t>
        <w:softHyphen/>
      </w:r>
      <w:r>
        <w:rPr>
          <w:color w:val="000000"/>
          <w:spacing w:val="4"/>
          <w:sz w:val="28"/>
          <w:szCs w:val="28"/>
        </w:rPr>
        <w:t xml:space="preserve">вентарный  склады.  Для  административно-хозяйственной  зоны предусматривается  отдельный </w:t>
      </w:r>
      <w:r>
        <w:rPr>
          <w:color w:val="000000"/>
          <w:spacing w:val="-3"/>
          <w:sz w:val="28"/>
          <w:szCs w:val="28"/>
        </w:rPr>
        <w:t>въезд.</w:t>
      </w:r>
    </w:p>
    <w:p>
      <w:pPr>
        <w:pStyle w:val="Normal"/>
        <w:shd w:fill="FFFFFF" w:val="clear"/>
        <w:spacing w:lineRule="exact" w:line="274"/>
        <w:ind w:left="11" w:right="62" w:firstLine="6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 w:before="91" w:after="0"/>
        <w:ind w:left="19" w:right="62"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Волеизъявление умершего (волеизъявление лица о достойном отношении к его телу после </w:t>
      </w:r>
      <w:r>
        <w:rPr>
          <w:color w:val="000000"/>
          <w:spacing w:val="3"/>
          <w:sz w:val="28"/>
          <w:szCs w:val="28"/>
        </w:rPr>
        <w:t xml:space="preserve">смерти) - пожелание, выраженное в устной форме в присутствии свидетелей или в письменной </w:t>
      </w:r>
      <w:r>
        <w:rPr>
          <w:color w:val="000000"/>
          <w:spacing w:val="-4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69" w:before="91" w:after="0"/>
        <w:ind w:left="19" w:right="62"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 w:before="91" w:after="0"/>
        <w:ind w:left="24" w:right="58" w:firstLine="6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</w:t>
      </w:r>
    </w:p>
    <w:p>
      <w:pPr>
        <w:pStyle w:val="Normal"/>
        <w:shd w:fill="FFFFFF" w:val="clear"/>
        <w:spacing w:lineRule="exact" w:line="269" w:before="91" w:after="0"/>
        <w:ind w:left="24" w:right="58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Входная зона кладбища - часть территории кладбища, на которой предусмотрены: въезд тра</w:t>
        <w:softHyphen/>
        <w:t xml:space="preserve">урных кортежей, вход для посетителей, стоянка транспорта, цветочный киоск, стенд с планом </w:t>
      </w:r>
      <w:r>
        <w:rPr>
          <w:color w:val="000000"/>
          <w:spacing w:val="1"/>
          <w:sz w:val="28"/>
          <w:szCs w:val="28"/>
        </w:rPr>
        <w:t>кладбища и правилами их содержания, утвержденными в установленном порядке.</w:t>
      </w:r>
    </w:p>
    <w:p>
      <w:pPr>
        <w:pStyle w:val="Normal"/>
        <w:shd w:fill="FFFFFF" w:val="clear"/>
        <w:spacing w:lineRule="exact" w:line="269"/>
        <w:ind w:right="57" w:firstLine="6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82" w:after="0"/>
        <w:ind w:left="34" w:right="43" w:firstLine="5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рантии осуществления погребения - совокупность гарантий, обеспечивающая исполнение волеизъявления умерших, предоставление гарантированного перечня услуг по погребению и дру</w:t>
        <w:softHyphen/>
        <w:t xml:space="preserve">гих положений Федерального закона «О погребении и похоронном деле», касающихся погребения умерших (погибших) военнослужащих, сотрудников органов внутренних дел, лиц, не имеющих </w:t>
      </w:r>
      <w:r>
        <w:rPr>
          <w:color w:val="000000"/>
          <w:sz w:val="28"/>
          <w:szCs w:val="28"/>
        </w:rPr>
        <w:t>супруга, близких родственников, иных родственников или законного представителя, а также умер</w:t>
        <w:softHyphen/>
      </w:r>
      <w:r>
        <w:rPr>
          <w:color w:val="000000"/>
          <w:spacing w:val="1"/>
          <w:sz w:val="28"/>
          <w:szCs w:val="28"/>
        </w:rPr>
        <w:t>ших в период отбывания наказания в местах лишения свободы.</w:t>
      </w:r>
    </w:p>
    <w:p>
      <w:pPr>
        <w:pStyle w:val="Normal"/>
        <w:shd w:fill="FFFFFF" w:val="clear"/>
        <w:spacing w:lineRule="exact" w:line="274"/>
        <w:ind w:left="34" w:right="45" w:firstLine="5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82" w:after="0"/>
        <w:ind w:left="48" w:right="34" w:firstLine="6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рантированный перечень услуг по погребению - перечень услуг, предоставляемых на тер</w:t>
        <w:softHyphen/>
        <w:t>ритории Бокситогорского городского поселения на безвоз</w:t>
        <w:softHyphen/>
      </w:r>
      <w:r>
        <w:rPr>
          <w:color w:val="000000"/>
          <w:spacing w:val="-1"/>
          <w:sz w:val="28"/>
          <w:szCs w:val="28"/>
        </w:rPr>
        <w:t>мездной основе.</w:t>
      </w:r>
    </w:p>
    <w:p>
      <w:pPr>
        <w:pStyle w:val="Normal"/>
        <w:shd w:fill="FFFFFF" w:val="clear"/>
        <w:spacing w:lineRule="exact" w:line="274"/>
        <w:ind w:left="45" w:right="34" w:firstLine="61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77" w:after="0"/>
        <w:ind w:left="58" w:right="29" w:firstLine="6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упповое погребение - погребение группы лиц, смерть которых наступила одновременно в результате аварий, катастроф и в других чрезвычайных ситуациях.</w:t>
      </w:r>
    </w:p>
    <w:p>
      <w:pPr>
        <w:pStyle w:val="Normal"/>
        <w:shd w:fill="FFFFFF" w:val="clear"/>
        <w:spacing w:lineRule="exact" w:line="283" w:before="77" w:after="0"/>
        <w:ind w:left="58" w:right="29" w:firstLine="6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хоронение - погребенные останки.</w:t>
      </w:r>
    </w:p>
    <w:p>
      <w:pPr>
        <w:pStyle w:val="Normal"/>
        <w:shd w:fill="FFFFFF" w:val="clear"/>
        <w:ind w:left="6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Зона захоронений - часть территории кладбища, на которой осуществляется захоронение </w:t>
      </w:r>
      <w:r>
        <w:rPr>
          <w:color w:val="000000"/>
          <w:sz w:val="28"/>
          <w:szCs w:val="28"/>
        </w:rPr>
        <w:t>умерших в гроб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" w:right="19" w:firstLine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волеизъявления умершего о погребении его тела (останков) - гарантированное выполнение пожелания умершего, выраженное в устной форме в присутствии свидетелей или в письменной форме, быть погребенным на указанном им месте.</w:t>
      </w:r>
    </w:p>
    <w:p>
      <w:pPr>
        <w:pStyle w:val="Normal"/>
        <w:shd w:fill="FFFFFF" w:val="clear"/>
        <w:ind w:left="72" w:right="19" w:firstLine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2" w:right="19" w:firstLine="5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Кладбище - градостроительный комплекс или объект, содержащий места (территории) для </w:t>
      </w:r>
      <w:r>
        <w:rPr>
          <w:color w:val="000000"/>
          <w:sz w:val="28"/>
          <w:szCs w:val="28"/>
        </w:rPr>
        <w:t>погребения умерших.</w:t>
      </w:r>
    </w:p>
    <w:p>
      <w:pPr>
        <w:pStyle w:val="Normal"/>
        <w:shd w:fill="FFFFFF" w:val="clear"/>
        <w:ind w:left="82" w:right="19"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8" w:hanging="0"/>
        <w:rPr/>
      </w:pPr>
      <w:r>
        <w:rPr>
          <w:color w:val="000000"/>
          <w:sz w:val="28"/>
          <w:szCs w:val="28"/>
        </w:rPr>
        <w:tab/>
        <w:t>Кладбищенский период - время разложения и минерализации.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7" w:right="14" w:firstLine="60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нига регистрации захоронений - книга, в которой работники конторы кладбища регистри</w:t>
        <w:softHyphen/>
      </w:r>
      <w:r>
        <w:rPr>
          <w:color w:val="000000"/>
          <w:sz w:val="28"/>
          <w:szCs w:val="28"/>
        </w:rPr>
        <w:t>руют каждое захоронение.</w:t>
      </w:r>
    </w:p>
    <w:p>
      <w:pPr>
        <w:pStyle w:val="Normal"/>
        <w:shd w:fill="FFFFFF" w:val="clear"/>
        <w:ind w:left="77" w:right="14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2" w:right="1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регистрации установки надгробий - книга, в которой работники конторы кладбища ре</w:t>
        <w:softHyphen/>
        <w:t>гистрируют установку надгробий.</w:t>
      </w:r>
    </w:p>
    <w:p>
      <w:pPr>
        <w:pStyle w:val="Normal"/>
        <w:shd w:fill="FFFFFF" w:val="clear"/>
        <w:ind w:left="82" w:right="1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7" w:right="5"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цо, осуществляющее организацию погребения - конкретное лицо, которому в письменной </w:t>
      </w:r>
      <w:r>
        <w:rPr>
          <w:color w:val="000000"/>
          <w:spacing w:val="4"/>
          <w:sz w:val="28"/>
          <w:szCs w:val="28"/>
        </w:rPr>
        <w:t xml:space="preserve">или в устной форме в присутствии свидетелей умершим при жизни было поручено осуществить </w:t>
      </w:r>
      <w:r>
        <w:rPr>
          <w:color w:val="000000"/>
          <w:spacing w:val="-1"/>
          <w:sz w:val="28"/>
          <w:szCs w:val="28"/>
        </w:rPr>
        <w:t>его погребение.</w:t>
      </w:r>
    </w:p>
    <w:p>
      <w:pPr>
        <w:pStyle w:val="Normal"/>
        <w:shd w:fill="FFFFFF" w:val="clear"/>
        <w:ind w:left="77" w:right="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left="82" w:right="5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Места погребения - отведенные в соответствии с этическими, санитарными и экологически</w:t>
        <w:softHyphen/>
      </w:r>
      <w:r>
        <w:rPr>
          <w:color w:val="000000"/>
          <w:spacing w:val="1"/>
          <w:sz w:val="28"/>
          <w:szCs w:val="28"/>
        </w:rPr>
        <w:t>ми требования участки земли с сооружаемыми на них кладбищами для захоронения тел (останков) умерших.</w:t>
      </w:r>
    </w:p>
    <w:p>
      <w:pPr>
        <w:pStyle w:val="Normal"/>
        <w:shd w:fill="FFFFFF" w:val="clear"/>
        <w:ind w:left="82" w:right="5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6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Место захоронения невостребованных останков тел - место на территории кладбища, где осуществляется общее захоронение невостребованных останков тел.</w:t>
      </w:r>
    </w:p>
    <w:p>
      <w:pPr>
        <w:pStyle w:val="Normal"/>
        <w:shd w:fill="FFFFFF" w:val="clear"/>
        <w:ind w:left="86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гила - углубление в земле для захоронения гроба.</w:t>
      </w:r>
    </w:p>
    <w:p>
      <w:pPr>
        <w:pStyle w:val="Normal"/>
        <w:shd w:fill="FFFFFF" w:val="clear"/>
        <w:ind w:left="6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дмогильные сооружения (надгробия) - памятные сооружения, устанавливаемые на моги</w:t>
      </w:r>
      <w:r>
        <w:rPr>
          <w:color w:val="000000"/>
          <w:spacing w:val="1"/>
          <w:sz w:val="28"/>
          <w:szCs w:val="28"/>
        </w:rPr>
        <w:t>лах: памятники, стелы, обелиски, кресты и т.п.</w:t>
      </w:r>
    </w:p>
    <w:p>
      <w:pPr>
        <w:pStyle w:val="Normal"/>
        <w:shd w:fill="FFFFFF" w:val="clear"/>
        <w:ind w:firstLine="6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53" w:firstLine="6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ы землеотвода для захоронения - размеры участков захоронения, установленные норма</w:t>
        <w:softHyphen/>
        <w:t>тивными документами.</w:t>
      </w:r>
    </w:p>
    <w:p>
      <w:pPr>
        <w:pStyle w:val="Normal"/>
        <w:shd w:fill="FFFFFF" w:val="clear"/>
        <w:ind w:left="10" w:right="53" w:firstLine="6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ряд похорон - обряд, в соответствии с которым  осуществляются похороны. </w:t>
      </w:r>
    </w:p>
    <w:p>
      <w:pPr>
        <w:pStyle w:val="Normal"/>
        <w:shd w:fill="FFFFFF" w:val="clear"/>
        <w:ind w:right="1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4" w:right="138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анки - тело умершего человека.</w:t>
      </w:r>
    </w:p>
    <w:p>
      <w:pPr>
        <w:pStyle w:val="Normal"/>
        <w:shd w:fill="FFFFFF" w:val="clear"/>
        <w:ind w:left="634" w:right="138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" w:right="38" w:firstLine="6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 услуг по погребению - перечень, включающий услуги, предоставленные на безвоз</w:t>
        <w:softHyphen/>
      </w:r>
      <w:r>
        <w:rPr>
          <w:color w:val="000000"/>
          <w:spacing w:val="5"/>
          <w:sz w:val="28"/>
          <w:szCs w:val="28"/>
        </w:rPr>
        <w:t xml:space="preserve">мездной основе или за плату заказчику специализированной службой по вопросам похоронного </w:t>
      </w:r>
      <w:r>
        <w:rPr>
          <w:color w:val="000000"/>
          <w:spacing w:val="-3"/>
          <w:sz w:val="28"/>
          <w:szCs w:val="28"/>
        </w:rPr>
        <w:t>дела.</w:t>
      </w:r>
    </w:p>
    <w:p>
      <w:pPr>
        <w:pStyle w:val="Normal"/>
        <w:shd w:fill="FFFFFF" w:val="clear"/>
        <w:ind w:left="24" w:right="38" w:firstLine="6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right="34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гребение - обрядовые действия по захоронению тела (останков) человека после его смерти путем предания тела (останков) умершего земле.</w:t>
      </w:r>
    </w:p>
    <w:p>
      <w:pPr>
        <w:pStyle w:val="Normal"/>
        <w:shd w:fill="FFFFFF" w:val="clear"/>
        <w:ind w:left="43" w:right="34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8" w:right="24" w:firstLine="61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хоронное дело - отрасль хозяйства</w:t>
      </w:r>
      <w:r>
        <w:rPr>
          <w:color w:val="000000"/>
          <w:spacing w:val="2"/>
          <w:sz w:val="28"/>
          <w:szCs w:val="28"/>
        </w:rPr>
        <w:t xml:space="preserve">, включающая в себя деятельность по оказанию ритуальных, </w:t>
      </w:r>
      <w:r>
        <w:rPr>
          <w:color w:val="000000"/>
          <w:spacing w:val="1"/>
          <w:sz w:val="28"/>
          <w:szCs w:val="28"/>
        </w:rPr>
        <w:t xml:space="preserve">юридических, производственных, обрядовых и иных сопутствующих услуг, связанных с созданием </w:t>
      </w:r>
      <w:r>
        <w:rPr>
          <w:color w:val="000000"/>
          <w:sz w:val="28"/>
          <w:szCs w:val="28"/>
        </w:rPr>
        <w:t>и эксплуатацией объектов похоронного назначения, а также организацией и проведением похорон.</w:t>
      </w:r>
    </w:p>
    <w:p>
      <w:pPr>
        <w:pStyle w:val="Normal"/>
        <w:shd w:fill="FFFFFF" w:val="clear"/>
        <w:ind w:left="38" w:right="24" w:firstLine="6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29" w:firstLine="6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хоронные принадлежности - деревянные и металлические гробы, венки, ленты (в том чис</w:t>
        <w:softHyphen/>
        <w:t>ле и с надписями), белые тапочки, покрывала и другие предметы похоронного ритуала.</w:t>
      </w:r>
    </w:p>
    <w:p>
      <w:pPr>
        <w:pStyle w:val="Normal"/>
        <w:shd w:fill="FFFFFF" w:val="clear"/>
        <w:ind w:left="48" w:right="29" w:firstLine="6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хороны - обряд погребения останков.</w:t>
      </w:r>
    </w:p>
    <w:p>
      <w:pPr>
        <w:pStyle w:val="Normal"/>
        <w:shd w:fill="FFFFFF" w:val="clear"/>
        <w:ind w:left="6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2" w:right="14"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ункт выдачи инвентаря для ухода за могилой - помещение, в котором хранятся и выдаются посетителям кладбищ на безвозмездной основе инвентарь для ухода за могилой, - лопаты, грабли, </w:t>
      </w:r>
      <w:r>
        <w:rPr>
          <w:color w:val="000000"/>
          <w:spacing w:val="-1"/>
          <w:sz w:val="28"/>
          <w:szCs w:val="28"/>
        </w:rPr>
        <w:t>ведра и т.д.</w:t>
      </w:r>
    </w:p>
    <w:p>
      <w:pPr>
        <w:pStyle w:val="Normal"/>
        <w:shd w:fill="FFFFFF" w:val="clear"/>
        <w:ind w:left="62" w:right="14"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2" w:right="10" w:firstLine="6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гистрационный знак на новой могиле - табличка с указанием фамилии, 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</w:t>
      </w:r>
    </w:p>
    <w:p>
      <w:pPr>
        <w:pStyle w:val="Normal"/>
        <w:shd w:fill="FFFFFF" w:val="clear"/>
        <w:ind w:left="62" w:right="10" w:firstLine="6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мени и отчества захороненного, дат его рождения и смерти.</w:t>
      </w:r>
    </w:p>
    <w:p>
      <w:pPr>
        <w:pStyle w:val="Normal"/>
        <w:shd w:fill="FFFFFF" w:val="clear"/>
        <w:ind w:left="62" w:right="10" w:firstLine="6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7" w:right="10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гистрация захоронения - запись о захоронении умершего в регистрационной книге на ос</w:t>
        <w:softHyphen/>
        <w:t xml:space="preserve">новании свидетельства о смерти и </w:t>
      </w:r>
      <w:r>
        <w:rPr>
          <w:color w:val="000000"/>
          <w:spacing w:val="2"/>
          <w:sz w:val="28"/>
          <w:szCs w:val="28"/>
          <w:u w:val="single"/>
        </w:rPr>
        <w:t>счета-заказа</w:t>
      </w:r>
      <w:r>
        <w:rPr>
          <w:color w:val="000000"/>
          <w:spacing w:val="2"/>
          <w:sz w:val="28"/>
          <w:szCs w:val="28"/>
        </w:rPr>
        <w:t xml:space="preserve"> на похороны, осуществляемая в конторе кладбища </w:t>
      </w:r>
      <w:r>
        <w:rPr>
          <w:color w:val="000000"/>
          <w:spacing w:val="1"/>
          <w:sz w:val="28"/>
          <w:szCs w:val="28"/>
        </w:rPr>
        <w:t>и содержащая фамилию имя и отчество умершего, даты его рождения и смерти, дату захоронения, номера квартала, сектора и могилы, где захоронено тело (останки), фамилию, имя и отчество от</w:t>
        <w:softHyphen/>
      </w:r>
      <w:r>
        <w:rPr>
          <w:color w:val="000000"/>
          <w:sz w:val="28"/>
          <w:szCs w:val="28"/>
        </w:rPr>
        <w:t>ветственного за могилу.</w:t>
      </w:r>
    </w:p>
    <w:p>
      <w:pPr>
        <w:pStyle w:val="Normal"/>
        <w:shd w:fill="FFFFFF" w:val="clear"/>
        <w:ind w:left="67" w:right="1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7" w:right="14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итуальное (похоронное) обслуживание населения - предоставление населению определен</w:t>
        <w:softHyphen/>
        <w:t>ного перечня похоронных услуг на безвозмездной основе или за плату.</w:t>
      </w:r>
    </w:p>
    <w:p>
      <w:pPr>
        <w:pStyle w:val="Normal"/>
        <w:shd w:fill="FFFFFF" w:val="clear"/>
        <w:ind w:left="77" w:right="14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Родственная могила - могила, в которой уже захоронен родственник умершего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8" w:right="14" w:firstLine="6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итарные и экологические требования к размещению мест погребения - требования, опре</w:t>
        <w:softHyphen/>
      </w:r>
      <w:r>
        <w:rPr>
          <w:color w:val="000000"/>
          <w:sz w:val="28"/>
          <w:szCs w:val="28"/>
        </w:rPr>
        <w:t>деляемые в соответствии с санитарными правилами и нормами с учетом застройки города или ино</w:t>
        <w:softHyphen/>
      </w:r>
      <w:r>
        <w:rPr>
          <w:color w:val="000000"/>
          <w:spacing w:val="1"/>
          <w:sz w:val="28"/>
          <w:szCs w:val="28"/>
        </w:rPr>
        <w:t>го поселения, гидрологических характеристик, особенностей рельефа местности, состава грунтов, предельно допустимых экологических нагрузок на окружающую природную среду.</w:t>
      </w:r>
    </w:p>
    <w:p>
      <w:pPr>
        <w:pStyle w:val="Normal"/>
        <w:shd w:fill="FFFFFF" w:val="clear"/>
        <w:ind w:left="58" w:right="14" w:firstLine="6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" w:right="10" w:firstLine="64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идетельство о смерти - медицинский, юридический и учетный документ, удостоверяющий факт и причину смерти и являющийся источником информации для государственной статистики </w:t>
      </w:r>
      <w:r>
        <w:rPr>
          <w:color w:val="000000"/>
          <w:spacing w:val="2"/>
          <w:sz w:val="28"/>
          <w:szCs w:val="28"/>
        </w:rPr>
        <w:t xml:space="preserve">причин смерти и основанием для оформления документов на погребение. Свидетельство о смерти </w:t>
      </w:r>
      <w:r>
        <w:rPr>
          <w:color w:val="000000"/>
          <w:spacing w:val="1"/>
          <w:sz w:val="28"/>
          <w:szCs w:val="28"/>
        </w:rPr>
        <w:t>может быть медицинским (врачебным) или государственным документом.</w:t>
      </w:r>
    </w:p>
    <w:p>
      <w:pPr>
        <w:pStyle w:val="Normal"/>
        <w:shd w:fill="FFFFFF" w:val="clear"/>
        <w:ind w:left="24" w:right="10" w:firstLine="64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2" w:right="5" w:firstLine="60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ое пособие на погребение - пособие, выплачиваемое для компенсации расходов по погребению умерших лицам, взявшим на себя обязанность осуществить погребение. Размер этого пособия равен стоимости услуг по погребению, предоставляемых на безвозмездной основе соглас</w:t>
        <w:softHyphen/>
      </w:r>
      <w:r>
        <w:rPr>
          <w:color w:val="000000"/>
          <w:spacing w:val="2"/>
          <w:sz w:val="28"/>
          <w:szCs w:val="28"/>
        </w:rPr>
        <w:t>но гарантированному перечню, определенному Федеральным законом «О погребении и похорон</w:t>
        <w:softHyphen/>
        <w:t xml:space="preserve">ном деле», но не превышающей десяти установленных в законодательном порядке минимальных </w:t>
      </w:r>
      <w:r>
        <w:rPr>
          <w:color w:val="000000"/>
          <w:sz w:val="28"/>
          <w:szCs w:val="28"/>
        </w:rPr>
        <w:t>размеров оплаты труда (МРОТ).</w:t>
      </w:r>
    </w:p>
    <w:p>
      <w:pPr>
        <w:pStyle w:val="Normal"/>
        <w:shd w:fill="FFFFFF" w:val="clear"/>
        <w:ind w:left="62" w:right="5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Специализированная служба по вопросам похоронного дела - служба, </w:t>
      </w:r>
      <w:r>
        <w:rPr>
          <w:color w:val="000000"/>
          <w:spacing w:val="1"/>
          <w:sz w:val="28"/>
          <w:szCs w:val="28"/>
        </w:rPr>
        <w:t>на которую возлагается обязанность по осуществлению похоронного обслуживания населения и содержанию кладбищ. Поря</w:t>
      </w:r>
      <w:r>
        <w:rPr>
          <w:color w:val="000000"/>
          <w:spacing w:val="2"/>
          <w:sz w:val="28"/>
          <w:szCs w:val="28"/>
        </w:rPr>
        <w:t>док деятельности этой службы определяется в соответствии с договором, заключаемым между Специализированной службой и администрацией Бокситогорского город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right="58" w:firstLine="5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чет-заказ на похороны - документ с уголковым штемпелем организации, </w:t>
      </w:r>
    </w:p>
    <w:p>
      <w:pPr>
        <w:pStyle w:val="Normal"/>
        <w:shd w:fill="FFFFFF" w:val="clear"/>
        <w:ind w:left="24" w:right="58" w:firstLine="595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</w:t>
      </w:r>
    </w:p>
    <w:p>
      <w:pPr>
        <w:pStyle w:val="Normal"/>
        <w:shd w:fill="FFFFFF" w:val="clear"/>
        <w:ind w:left="24" w:right="58" w:hanging="2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формившей заказ, </w:t>
      </w:r>
      <w:r>
        <w:rPr>
          <w:color w:val="000000"/>
          <w:sz w:val="28"/>
          <w:szCs w:val="28"/>
        </w:rPr>
        <w:t>с указанием в правом верхнем углу кода организации, табельного номера агента похоронной служ</w:t>
        <w:softHyphen/>
        <w:t>бы и телефона для справок.</w:t>
      </w:r>
    </w:p>
    <w:p>
      <w:pPr>
        <w:pStyle w:val="Normal"/>
        <w:shd w:fill="FFFFFF" w:val="clear"/>
        <w:ind w:left="24" w:right="58"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43" w:firstLine="60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ки-кварталы кладбища - участки, на которые разбивается дорожной сетью зона захоро</w:t>
        <w:softHyphen/>
      </w:r>
      <w:r>
        <w:rPr>
          <w:color w:val="000000"/>
          <w:spacing w:val="2"/>
          <w:sz w:val="28"/>
          <w:szCs w:val="28"/>
        </w:rPr>
        <w:t xml:space="preserve">нения кладбища. Нумерация кварталов устанавливается согласно чертежу генерального плана </w:t>
      </w:r>
      <w:r>
        <w:rPr>
          <w:color w:val="000000"/>
          <w:spacing w:val="1"/>
          <w:sz w:val="28"/>
          <w:szCs w:val="28"/>
        </w:rPr>
        <w:t>кладбища. Номера кварталов указываются на табличках, укрепляемых на столбиках, устанавли</w:t>
        <w:softHyphen/>
      </w:r>
      <w:r>
        <w:rPr>
          <w:color w:val="000000"/>
          <w:sz w:val="28"/>
          <w:szCs w:val="28"/>
        </w:rPr>
        <w:t>ваемых на углах кварталов.</w:t>
      </w:r>
    </w:p>
    <w:p>
      <w:pPr>
        <w:pStyle w:val="Normal"/>
        <w:shd w:fill="FFFFFF" w:val="clear"/>
        <w:ind w:left="24" w:right="43" w:firstLine="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right="43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ники погребения - группа лиц, непосредственно участвующая в похоронах и вклю</w:t>
        <w:softHyphen/>
      </w:r>
      <w:r>
        <w:rPr>
          <w:color w:val="000000"/>
          <w:spacing w:val="1"/>
          <w:sz w:val="28"/>
          <w:szCs w:val="28"/>
        </w:rPr>
        <w:t>чающая в себя взявших на себя обязанности проведения погребения близких родственников, дру</w:t>
        <w:softHyphen/>
        <w:t>зей, сослуживцев, соседей, священников, певчих и др.</w:t>
      </w:r>
    </w:p>
    <w:p>
      <w:pPr>
        <w:pStyle w:val="Normal"/>
        <w:shd w:fill="FFFFFF" w:val="clear"/>
        <w:ind w:left="38" w:right="43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Докумен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7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ументы в сфере похоронного обслуживания могут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6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5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носиться к захоронению в землю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6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остоверять личность работников похоронных служб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6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67" w:firstLine="590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Документы в сфере похоронного обслуживания включают в себя (приведены в алфавит</w:t>
        <w:softHyphen/>
      </w:r>
      <w:r>
        <w:rPr>
          <w:color w:val="000000"/>
          <w:spacing w:val="-2"/>
          <w:sz w:val="28"/>
          <w:szCs w:val="28"/>
        </w:rPr>
        <w:t>ном порядке)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67" w:firstLine="59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2" w:right="29" w:firstLine="59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ументы для захоронений - набор документов, включающий свидетельство о смерти, счет-</w:t>
      </w:r>
      <w:r>
        <w:rPr>
          <w:color w:val="000000"/>
          <w:sz w:val="28"/>
          <w:szCs w:val="28"/>
        </w:rPr>
        <w:t>заказ на похороны, заявление о захоронении, удостоверение о захоронении, книгу регистрации ус</w:t>
        <w:softHyphen/>
        <w:t>тановки надгробий.</w:t>
      </w:r>
    </w:p>
    <w:p>
      <w:pPr>
        <w:pStyle w:val="Normal"/>
        <w:shd w:fill="FFFFFF" w:val="clear"/>
        <w:ind w:left="62" w:right="29"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" w:right="14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ление о захоронении - бланк, заполняемый лицом, осуществляющим организацию по</w:t>
        <w:softHyphen/>
        <w:t>гребения, и включающий фамилию, имя, отчество последнего, место захоронения, дату и подпись заявителя, а также заключение администрации кладбища о возможности захоронения, заверенное подписью администратора с указанием даты.</w:t>
      </w:r>
    </w:p>
    <w:p>
      <w:pPr>
        <w:pStyle w:val="Normal"/>
        <w:shd w:fill="FFFFFF" w:val="clear"/>
        <w:ind w:left="72" w:right="14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7" w:right="10" w:firstLine="6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нига регистрации захоронений - книга, в которой работники конторы кладбища регистри</w:t>
        <w:softHyphen/>
      </w:r>
      <w:r>
        <w:rPr>
          <w:color w:val="000000"/>
          <w:sz w:val="28"/>
          <w:szCs w:val="28"/>
        </w:rPr>
        <w:t>руют каждое захоронение, с указанием фамилии, имени, отчества захороненного. В случае захоро</w:t>
        <w:softHyphen/>
      </w:r>
      <w:r>
        <w:rPr>
          <w:color w:val="000000"/>
          <w:spacing w:val="1"/>
          <w:sz w:val="28"/>
          <w:szCs w:val="28"/>
        </w:rPr>
        <w:t>нения останков тела, личность которого не установлена органами внутренних дел, в книге регист</w:t>
        <w:softHyphen/>
        <w:t>рации указывается регистрационный номер умершего, присвоенный моргом.</w:t>
      </w:r>
    </w:p>
    <w:p>
      <w:pPr>
        <w:pStyle w:val="Normal"/>
        <w:shd w:fill="FFFFFF" w:val="clear"/>
        <w:ind w:left="77" w:right="10" w:firstLine="6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5" w:firstLine="59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нига регистрации установки надгробий - книга, в которой работники конторы кладбища ре</w:t>
        <w:softHyphen/>
      </w:r>
      <w:r>
        <w:rPr>
          <w:color w:val="000000"/>
          <w:spacing w:val="3"/>
          <w:sz w:val="28"/>
          <w:szCs w:val="28"/>
        </w:rPr>
        <w:t xml:space="preserve">гистрируют установку надгробий. На обложке книги указываются: название города и кладбища, </w:t>
      </w:r>
      <w:r>
        <w:rPr>
          <w:color w:val="000000"/>
          <w:spacing w:val="2"/>
          <w:sz w:val="28"/>
          <w:szCs w:val="28"/>
        </w:rPr>
        <w:t xml:space="preserve">дата начала и окончания записей в ней, которые содержат регистрационный номер, фамилию, имя </w:t>
      </w:r>
      <w:r>
        <w:rPr>
          <w:color w:val="000000"/>
          <w:sz w:val="28"/>
          <w:szCs w:val="28"/>
        </w:rPr>
        <w:t xml:space="preserve">и отчество </w:t>
      </w:r>
    </w:p>
    <w:p>
      <w:pPr>
        <w:pStyle w:val="Normal"/>
        <w:shd w:fill="FFFFFF" w:val="clear"/>
        <w:ind w:left="10" w:right="5" w:firstLine="5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shd w:fill="FFFFFF" w:val="clear"/>
        <w:ind w:left="10" w:right="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роненного, данные о документе изготовителя надгробия, дату установки надгробия, </w:t>
      </w:r>
      <w:r>
        <w:rPr>
          <w:color w:val="000000"/>
          <w:spacing w:val="2"/>
          <w:sz w:val="28"/>
          <w:szCs w:val="28"/>
        </w:rPr>
        <w:t>номера квартала, сектора и данные о материале и размерах надгробия, данные о разрешении на ус</w:t>
      </w:r>
      <w:r>
        <w:rPr>
          <w:color w:val="000000"/>
          <w:sz w:val="28"/>
          <w:szCs w:val="28"/>
        </w:rPr>
        <w:t>тановку надгробия, фамилию, имя, отчество и адрес лица, ответственного за могилу.</w:t>
      </w:r>
    </w:p>
    <w:p>
      <w:pPr>
        <w:pStyle w:val="Normal"/>
        <w:shd w:fill="FFFFFF" w:val="clear"/>
        <w:ind w:left="10" w:right="5"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Счет-заказ на похороны - документ с уголковым штемпелем организации, оформившей заказ, </w:t>
      </w:r>
      <w:r>
        <w:rPr>
          <w:color w:val="000000"/>
          <w:sz w:val="28"/>
          <w:szCs w:val="28"/>
        </w:rPr>
        <w:t xml:space="preserve">с указанием в правом верхнем углу кода организации и телефона для справок. Счет-заказ включает </w:t>
      </w:r>
      <w:r>
        <w:rPr>
          <w:color w:val="000000"/>
          <w:spacing w:val="1"/>
          <w:sz w:val="28"/>
          <w:szCs w:val="28"/>
        </w:rPr>
        <w:t>шесть вертикальных столбцов: номер раздела, код, наименование изделия или услуги (примени</w:t>
        <w:softHyphen/>
      </w:r>
      <w:r>
        <w:rPr>
          <w:color w:val="000000"/>
          <w:sz w:val="28"/>
          <w:szCs w:val="28"/>
        </w:rPr>
        <w:t xml:space="preserve">тельно к автотранспортным услугам указываются дата и время подачи, краткое описание маршрута </w:t>
      </w:r>
      <w:r>
        <w:rPr>
          <w:color w:val="000000"/>
          <w:spacing w:val="3"/>
          <w:sz w:val="28"/>
          <w:szCs w:val="28"/>
        </w:rPr>
        <w:t xml:space="preserve">следования автотранспорта), количество изделий, прейскурант (цена), общая стоимость изделий </w:t>
      </w:r>
      <w:r>
        <w:rPr>
          <w:color w:val="000000"/>
          <w:spacing w:val="2"/>
          <w:sz w:val="28"/>
          <w:szCs w:val="28"/>
        </w:rPr>
        <w:t>или услуг. В горизонтальных строках вносятся принадлежности (похоронные), надмогильные со</w:t>
      </w:r>
      <w:r>
        <w:rPr>
          <w:color w:val="000000"/>
          <w:spacing w:val="1"/>
          <w:sz w:val="28"/>
          <w:szCs w:val="28"/>
        </w:rPr>
        <w:t>оружения, автотранспортные услуги (доставка принадлежностей, услуги катафального и пасса</w:t>
        <w:softHyphen/>
        <w:t xml:space="preserve">жирского транспорта), услуги по подготовке тела к захоронению, услуги работников похоронной </w:t>
      </w:r>
      <w:r>
        <w:rPr>
          <w:color w:val="000000"/>
          <w:sz w:val="28"/>
          <w:szCs w:val="28"/>
        </w:rPr>
        <w:t>службы, услуги оркестра, установка надмогильного сооружения, услуги на кладбище (рытье моги</w:t>
        <w:softHyphen/>
        <w:t xml:space="preserve">лы и захоронение), услуги агента похоронной службы, прочие услуги. Счет-заказ имеет свой номер </w:t>
      </w:r>
      <w:r>
        <w:rPr>
          <w:color w:val="000000"/>
          <w:spacing w:val="1"/>
          <w:sz w:val="28"/>
          <w:szCs w:val="28"/>
        </w:rPr>
        <w:t>и в "шапке" содержит фамилию, имя и отчество умершего, его возраст (полные годы), дату смерти, серию, номер и дату выдачи свидетельства о смерти, наименование отдела ЗАГСа, выдавшего сви</w:t>
        <w:softHyphen/>
      </w:r>
      <w:r>
        <w:rPr>
          <w:color w:val="000000"/>
          <w:spacing w:val="2"/>
          <w:sz w:val="28"/>
          <w:szCs w:val="28"/>
        </w:rPr>
        <w:t xml:space="preserve">детельство. В конце счета-заказа указаны документы, необходимые в день похорон (свидетельство </w:t>
      </w:r>
      <w:r>
        <w:rPr>
          <w:color w:val="000000"/>
          <w:spacing w:val="1"/>
          <w:sz w:val="28"/>
          <w:szCs w:val="28"/>
        </w:rPr>
        <w:t>о смерти, паспорт заказчика, оформленный счет-заказ, удостоверение на могилу, квитанция об оп</w:t>
        <w:softHyphen/>
      </w:r>
      <w:r>
        <w:rPr>
          <w:color w:val="000000"/>
          <w:spacing w:val="3"/>
          <w:sz w:val="28"/>
          <w:szCs w:val="28"/>
        </w:rPr>
        <w:t xml:space="preserve">лате родственного захоронения, при отправке цинкового гроба - справка СЭС, а также общая </w:t>
      </w:r>
      <w:r>
        <w:rPr>
          <w:color w:val="000000"/>
          <w:spacing w:val="2"/>
          <w:sz w:val="28"/>
          <w:szCs w:val="28"/>
        </w:rPr>
        <w:t xml:space="preserve">стоимость заказа, подтверждение о получении указанной суммы агентом, банковские реквизиты </w:t>
      </w:r>
      <w:r>
        <w:rPr>
          <w:color w:val="000000"/>
          <w:spacing w:val="1"/>
          <w:sz w:val="28"/>
          <w:szCs w:val="28"/>
        </w:rPr>
        <w:t>похоронной службы, подписи заказчика и агента похоронной службы)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24" w:right="29" w:firstLine="6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равка о захоронении - справка с указанием Специализированной службы по вопросам по</w:t>
        <w:softHyphen/>
      </w:r>
      <w:r>
        <w:rPr>
          <w:color w:val="000000"/>
          <w:spacing w:val="2"/>
          <w:sz w:val="28"/>
          <w:szCs w:val="28"/>
        </w:rPr>
        <w:t>хоронного обслуживания, выдавший справку, кому оно выдано (фамилия, имя, отчество), регист</w:t>
        <w:softHyphen/>
      </w:r>
      <w:r>
        <w:rPr>
          <w:color w:val="000000"/>
          <w:spacing w:val="1"/>
          <w:sz w:val="28"/>
          <w:szCs w:val="28"/>
        </w:rPr>
        <w:t>рация захоронения кого (фамилия, имя, отчество) произведена, дата захоронения, название клад</w:t>
        <w:softHyphen/>
        <w:t>бища, номера квартала, сектора и могилы. Приведенные данные заверяются подписью руководите</w:t>
        <w:softHyphen/>
        <w:t>ля специализированной службы с указанием его фамилии, имени, отчества и печатью.</w:t>
      </w:r>
    </w:p>
    <w:p>
      <w:pPr>
        <w:pStyle w:val="Normal"/>
        <w:shd w:fill="FFFFFF" w:val="clear"/>
        <w:spacing w:lineRule="exact" w:line="283" w:before="346" w:after="0"/>
        <w:ind w:left="1752" w:right="1829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 Осуществление государственных гарантий по достойному отношению к умершим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 w:before="82" w:after="0"/>
        <w:ind w:left="48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хоронение  останков тел  умерших  проводится  в  целях  обеспечения  санитарно-</w:t>
      </w:r>
      <w:r>
        <w:rPr>
          <w:color w:val="000000"/>
          <w:spacing w:val="1"/>
          <w:sz w:val="28"/>
          <w:szCs w:val="28"/>
        </w:rPr>
        <w:t>эпидемиологического и социального благополучия населения, сохранения физического и психиче</w:t>
        <w:softHyphen/>
        <w:t>ского здоровья, поддержания нормального функционирования поселен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 w:before="82" w:after="0"/>
        <w:ind w:left="48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 w:before="77" w:after="0"/>
        <w:ind w:left="58" w:firstLine="5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 xml:space="preserve">Погребение должно осуществляться в специально отведенных и оборудованных с этой </w:t>
      </w:r>
      <w:r>
        <w:rPr>
          <w:color w:val="000000"/>
          <w:spacing w:val="-1"/>
          <w:sz w:val="28"/>
          <w:szCs w:val="28"/>
        </w:rPr>
        <w:t>целью местах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 w:before="77" w:after="0"/>
        <w:ind w:left="58" w:firstLine="595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а погребения должны быть досягаемы для всех категорий пользователей, в том числе инвалидов и маломобиль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погребение в не отведенных для этого местах не допускается. К лицам, совер</w:t>
        <w:softHyphen/>
        <w:t>шившим такие действия, применяются меры действующего административного или уголовного законодательства как за действия, наносящие ущерб природе и об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гребение рядом с ранее умершими при наличии на этом месте свободного участка земли или могилы ранее умершего близкого родственника либо ранее умершего супруга оговаривается в волеизъявлении умершего. В случае пожелания умершего быть погребенным на другом</w:t>
        <w:br/>
        <w:t>указанном им месте (не рядом с ранее умершими) выполнение волеизъявления умершего определяется специализированной службой по вопросам похоронного дела с учетом места смерти, наличия на указанном месте погребения свободного участка земли, возможности соблюдения санитарно-эпидемиологических норм, а также с учетом заслуг умершего перед обществом и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 рассмотрении вопросов погребения органами Роспотребнадзора и охраны окружаю</w:t>
        <w:softHyphen/>
        <w:t>щей природной среды (в случае возникновения соответствующих вопросов) решение выдается не позднее чем через 1 сутки после подачи официального запроса по этому по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 Воля может быть изложена в письменном волеизъявлении или в письменном извещении родных, законных представителей умершего, иных лиц, взявших на себя обязанность погребения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Свидетели устного волеизъявления умершего должны письменно подтвердить волю сво</w:t>
        <w:softHyphen/>
        <w:t>его доверителя представителю специализированной службы по вопросам похоро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В случае, когда волеизъявление излагают лица, указанные в пункте 3 статьи 5 Федераль</w:t>
        <w:softHyphen/>
        <w:t>ного закона «О погребении и похоронном деле», приоритет между ними устанавливается в следующе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вшийся в живых супруг, де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тели (если они сохраняют родительские права), усыновленны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ыновители, родные братья и сестры (по взаимному уговор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уки (по взаимному уговору), дедушка и бабу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родственники или законный представитель умершего, лицо, взявшее на себя обязанность осуществить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При наличии свидетельского извещения о волеизъявлении оно обладает приоритетом по отношению к волеизъявлению родственников.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 существенного расхождения показаний о волеизъявлении в извещениях свидетелей и родственников умершего или иных его представителей</w:t>
        <w:br/>
        <w:t>специализированная служба по вопросам похоронного дела вправе обратиться к главе админист</w:t>
        <w:softHyphen/>
        <w:t>рации Бокситогорского городского поселения, а по его указа</w:t>
        <w:softHyphen/>
        <w:t xml:space="preserve">нию - в суд для скорейшего разрешения возникшего противоречия. </w:t>
        <w:tab/>
        <w:t>Рассмотрение дела и выдача ответа должны быть проведены не более чем за двое суток с момента обращения в специализиро</w:t>
        <w:softHyphen/>
        <w:t>ва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Если в волеизъявлении умершего не оговорено конкретное лицо, которому поручается осуществить погребение, или в случаях отказа вышеуказанного лица от исполнения порученных функций лицами, осуществляющими организацию погребения, могут быть в порядке очеред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упруг (а) умершего, его ближайшие родственники первой и второй степени родства либо другие родственники, законный представитель умершего либо любое другое лицо, личность которого удостовере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утствия лиц, взявших на себя обязанности по организации похорон, они осуще</w:t>
        <w:softHyphen/>
        <w:t>ствляются специализированными службами по вопросам похоро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о, осуществляющее организацию погребения, должно выполнить весь процесс организа</w:t>
        <w:softHyphen/>
        <w:t>ции погребения от оформления документов до принятия на себя ответственности за место захоро</w:t>
        <w:softHyphen/>
        <w:t>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Лицу, осуществляющему погребение, предоставляется право быть ответственным за могилу с выдачей соответствующего удостоверения. Данное право включает в себя возможность быть в дальнейшем похороненным в этой могиле как в родственной, а также разрешать через установленный нормативными документами период времени захоронение в эту могилу родственников или близких умершего, но не ранее чем через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е за могилу лицо обязано поддерживать чистоту и порядок на месте захороне</w:t>
        <w:softHyphen/>
        <w:t>ния, проводить своевременно ремонт надмогильных сооружений и уход за моги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</w:t>
        <w:tab/>
        <w:t>Лицу, осуществляющему погребение, предоставляется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вести погребение на кладбищах города Бокситогорска Ленинград</w:t>
        <w:softHyphen/>
        <w:t>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сти перевозку умершего для погребения в любое иное поселение для погребения при условии, что лицо, осуществляющее погребение, подтвердит возможность проведения там погре</w:t>
        <w:softHyphen/>
        <w:t>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2.</w:t>
        <w:tab/>
        <w:t>Лицам, проводящим погребение, предоставляется бесплатно земельный участок (шири</w:t>
        <w:softHyphen/>
        <w:t>на 2 м, длинна 2.5 м, глубина не менее 1,5 м) для устройства могилы и надмогильных сооружений на кладбищ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гребения умерших (погибших), личность которых не установлена органами внутрен</w:t>
        <w:softHyphen/>
        <w:t>них дел, предоставляется, бесплатно земельный участок (ширина 1 м, длинна 2,0 м, глубина не менее 1,5 м) для устройства моги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гребения умерших (погибших,) личность которых установлена органами внутренних дел, но не имеющих супруга, близких родственников, иных родственников или законных предста</w:t>
        <w:softHyphen/>
        <w:t>вителей умершего, а также при отсутствии иных лиц, взявших на себя обязанность осуществить погребение, предоставляется бесплатно земельный участок (ширина 1 м, длинна 2,0 м, глубина не менее 1,5 м) для устройства мог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похорон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На территории Бокситогорского городского поселения в законодательном порядке гарантирован следующий перечень услуг на безвозмезд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пругу, близким родственникам, иным родственникам, законному представителю или ино</w:t>
        <w:softHyphen/>
        <w:t>му лицу, взявшему на себя обязанность осуществить погребение умершего безвозмез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ормляются документы, необходимые для погреб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яется и доставляется простейший гроб (без внешней обшивки, с подстилкой из стружек, покрытых простейшей тканью) и другие предметы, необходимые для погребения (лопа</w:t>
        <w:softHyphen/>
        <w:t>ты, козлы, веревки, гвозди, молотки, регистрационный зна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возится тело (останки) умершего на кладб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ся деревянная табл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супруга, близких родственников, иных родственников либо законного пред</w:t>
        <w:softHyphen/>
        <w:t>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</w:t>
        <w:softHyphen/>
        <w:t>шего на дому, на улице или в ином месте, после установления органами внутренних дел его лично</w:t>
        <w:softHyphen/>
        <w:t>сти, в течение трех суток с момента установления причины смерти, безвозмез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ормляются документы, необходимые для погреб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ается т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ся и доставляется простейший гроб (без внешней обшивки, с подстилкой из стружек, покрытых простейшей тканью) и другие предметы, необходимые для погребения (лопаты, козлы, веревки, гвозди, молотки, регистрационный знак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возится тело (останки) умершего на кладбищ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ется погребение (готовится могила и хоронится гроб с тел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яется деревянная табл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ся погребение умерших, личность которых не установлена органами внутрен</w:t>
        <w:softHyphen/>
        <w:t>них дел, на основании решений данных органов, путем предания земле на определенных для таких случаев участках кладбищ, а также безвозмез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ормляются документы, необходимые для погреб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ается тел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яется и доставляется простейший гроб (без внешней обшивки, с подстилкой из стружек, покрытых простейшей тканью) и другие предметы, необходимые для погребения (лопаты, козлы, веревки, гвозди, молотки, регистрационный зна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возится тело (останки) умершего на кладбищ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ется погребение (готовится могила и хоронится гроб с тел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ся деревянная табл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</w:t>
        <w:tab/>
        <w:t>Непосредственное предоставление гражданам услуг и продажу похоронных принадлеж</w:t>
        <w:softHyphen/>
        <w:t>ностей производят салоны-магазины (магазины) специализированной службы по вопросам похоро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службы по вопросам похорон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  <w:tab/>
        <w:t>Специализированная служба по вопросам похоронного дела действуют на основе Федерального закона «О погребении и похоронном деле» (от 12 января 1996 года  № 8-ФЗ) и Правил бытового обслуживания населения в Российской Федерации (утверждены постановлением Правительства Российской Федерации от 15 августа 1997 года № 1025) и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Специализированная служба по вопросам похоронного дела создается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Специализированная служба по вопросам похоронного дела осуществляет  похоронное обслуживание для населения и содержит кладбища в соответствии с заключенным договором между администрацией Бокситогорского городского поселения и   Специализи</w:t>
        <w:softHyphen/>
        <w:t>рованной службой по вопросам похоро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Специализированная служба по вопросам похоронного дела несет ответственность за похоронное обслуживание населения, за устройство и содержание мест погребений, осуществле</w:t>
        <w:softHyphen/>
        <w:t>ние гарантий погребений, исполнение волеизъявления умершего о погребении, предоставление га</w:t>
        <w:softHyphen/>
        <w:t xml:space="preserve">рантированных Федеральным законом «О погребении и похоронном деле» услуг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sz w:val="28"/>
          <w:szCs w:val="28"/>
        </w:rPr>
        <w:t>погребению, а также погребение умерших (погибших) не имеющих супруга, близких родственников, иных родственников или законного представителя умершего и умерших, личность которых не ус</w:t>
        <w:softHyphen/>
        <w:t>тановлена органами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</w:t>
        <w:softHyphen/>
        <w:t>вание и сохранность архивного фонда документов по приему и исполнению заказов на услуги по</w:t>
        <w:br/>
        <w:t>погребению. В случае досрочного прекращения Специализированной службы текущие документы передаются по акту в администрацию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Специализированная служба по вопросам похоронного дела наделяется из средств Бокситогорского городского поселения возвратными оборотными средствами в размере, необходимом для оказания услуг на безвозмездной основе. Компенсация за</w:t>
        <w:softHyphen/>
        <w:t>трат специализированной службы на выполнение на безвозмездной для потребителей основе работ</w:t>
        <w:br/>
        <w:t>осуществляется Пенсионным фондом, Фондом социа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услуг, предоставляемых согласно гарантированному перечню услуг по погребе</w:t>
        <w:softHyphen/>
        <w:t>нию, возмещается специализированной службе по вопросам похоронного дела в десятидневный срок со дня письменного обращения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онного фонда Российской Федерации - на погребение умерших пенсионеров, не рабо</w:t>
        <w:softHyphen/>
        <w:t>тавших на день смерти, а также по предложению органов службы занятости на погребение умер</w:t>
        <w:softHyphen/>
        <w:t>ших неработавших пенсионеров, досрочно оформивших пенсию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а социального страхования Российской Федерации - на погребение умерших работав</w:t>
        <w:softHyphen/>
        <w:t>ших граждан и умерших несовершеннолетних членов семей работающих граждан, а также в случа</w:t>
        <w:softHyphen/>
        <w:t>ях, если умерший не работал и не являлся пенсионером, а также в случае рождения мертвого ре</w:t>
        <w:softHyphen/>
        <w:t>бенка по истечении 196 дней бе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стоимости услуг, предоставляемых сверх гарантированного перечня услуг по погре</w:t>
        <w:softHyphen/>
        <w:t>бению, производится за счет средств супруга, близких родственников, иных родственников, закон</w:t>
        <w:softHyphen/>
        <w:t>ного представителя умершего или иного лица, взявшего на себя обязанность осуществить погребе</w:t>
        <w:softHyphen/>
        <w:t>ние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</w:t>
        <w:tab/>
        <w:t>Специализированная служба по вопросам похоронного дела создается в предусмотрен</w:t>
        <w:softHyphen/>
        <w:t xml:space="preserve">ных российским гражданским законодатель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х формах и в зависимо</w:t>
        <w:softHyphen/>
        <w:t>сти от этого действует на основании уставов или положений, которые не противоречат законода</w:t>
        <w:softHyphen/>
        <w:t>тельным актам Российской Федерации и ее субъектов, а также зарегистрированы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</w:t>
        <w:softHyphen/>
        <w:t>ших, так и по устройству и содержанию мест погреб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Специализированная служба по вопросам похоронного дела обязана отслеживать слу</w:t>
        <w:softHyphen/>
        <w:t>чаи недобросовестного исполнения ритуальных услуг юридическими и физическими лицами и сообщать о них в администрацию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Отказ специализированной службы по вопросам похоронного дела в оказании ритуаль</w:t>
        <w:softHyphen/>
        <w:t>ных услуг в связи с отсутствием у них необходимых средств или по другим основаниям недопустим (Указ Президента Российской Федерации от 29.06.96 № 1001 «О гарантиях прав граждан на предоставление услуг по погребению умерших», пункт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3. Специализированная служба по вопросам похоронного дела - помещение, в котором централизованно решаются вопросы, связанные с организацией похорон, оформляются документы на похороны, заказываются и оплачиваются услуги и похоронные принадлежности, доставляемые по адресу, указанному заказч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зированная служба по вопросам похоронного дела производит продажу похорон</w:t>
        <w:softHyphen/>
        <w:t>ных принадлежностей по каталогам и образцам.</w:t>
      </w:r>
    </w:p>
    <w:p>
      <w:pPr>
        <w:pStyle w:val="Normal"/>
        <w:shd w:fill="FFFFFF" w:val="clear"/>
        <w:spacing w:before="442" w:after="0"/>
        <w:ind w:left="10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 Организация и проведение похорон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</w:t>
        <w:tab/>
        <w:t>Для достойного проведения погребения лицо, взявшее на себя ответственность за прове</w:t>
        <w:softHyphen/>
        <w:t>дение погребения, должно совместно со специализированной службой, а при ее отсутствии – лично организовать участников погребения, разъяснить им порядок проведения обрядовой церемонии, предупредить их об особенностях ритуала и траурного этикета и дать им необходимы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</w:t>
        <w:tab/>
        <w:t>Подготовка к погребению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получение медицинского свидетельства о смер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ение государственного свидетельства о смерти в органах ЗАГ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возку умершего в патологоанатомическое отделение (если для э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осн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ретение и доставка похоронных принадле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ормление счета-заказа на проведение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мовение, пастижерные операции и облачение с последующим уложением умершего в гр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огребение может производиться только при наличии медицинского и государственного свидетельства о смерти и после идентификации (опознания) личности умершего лицом, взявшим на себя обязанность провести погребение (в том числе родственником или близким умершего), в присутствии работника специализированной службы по вопросам похоро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Дача ложных показаний по вопросу идентификации личности умершего преследу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В случае, когда идентификация личности по внешним признакам затруднена, может быть назначена генетическая экспертиза. Генетическая экспертиза проводится по требованию медицин</w:t>
        <w:softHyphen/>
        <w:t>ского учреждения, выдающего свидетельство о смерти, органов внутренних дел, МЧС, Миноборо</w:t>
        <w:softHyphen/>
        <w:t>ны или по просьбе родственников, а в случае их отсутствия - лица, взявшего на себя обязанности провести погребение. При необходимости, в соответствии с федеральным законом, такие требова</w:t>
        <w:softHyphen/>
        <w:t>ния могут выдвигать специализированные службы по вопросам похоронного дела. Медицинское свидетельство в этом случае выдается на основании результатов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В ситуациях, когда смерть наступила в результате взрыва или иной чрезвычайной ситуа</w:t>
        <w:softHyphen/>
        <w:t>ции, в силу которой останки найдены быть не могут, факт смерти допускается устанавливать по свидетельству очевидцев органами исполнительной власти всех уровней или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Погребение в ситуациях, изложенных в пункте 6.6., допускается проводить как заочное на основании свидетельства о смерти, выданного по решению органа исполнительной власти или су</w:t>
        <w:softHyphen/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 Погребение лиц, личность которых не установлена, допускается производить специали</w:t>
        <w:softHyphen/>
        <w:t>зированной службой по вопросам похоронного дела на основании решения органов внутренних дел на специализированных участках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При погребении останков деформированных или разрушенных тел после судебномедицинской или генетической экспертизы они должны помещаться в запаянные гробы или капсулы, обеспечивающие санитарно-эпидемиологическую безопасность, и в ходе погребения не вскры</w:t>
        <w:softHyphen/>
        <w:t>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0. По соображениям психологической безопасности не рекомендуется проводить погребе</w:t>
        <w:softHyphen/>
        <w:t>ние с открытием гроба в случаях, когда облик умершего деформирован или обезображен. Для про</w:t>
        <w:softHyphen/>
        <w:t>ведения погребения с открытием гроба в таких случаях рекомендуется прибегать к услугам пасти-</w:t>
        <w:br/>
        <w:t>жеров-косметологов и бальзамировщиков, проводящих реконструкцию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1. Не допускается погребение в одном гробу, капсуле останков нескольких уме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2. Выбор гроба следует проводить, исходя из вида транспортировки останков и вида погребения. Для длительной транспортировки следует использовать металлические герметичные</w:t>
        <w:br/>
        <w:t>гробы-контейнеры с иллюминатором для идентификации личности умершего. При их отсутствии транспортировку следует проводить после идентификации личности в запаянном оцинкованном гр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3. Для погребения в землю могут применяться различные типы деревянных гробов или гробов из иных поддающихся минерализации материалов. Для переноса на руках гроб рекоменду</w:t>
        <w:softHyphen/>
        <w:t>ется оснащать легко снимающимися поручнями или ручками.</w:t>
      </w:r>
    </w:p>
    <w:p>
      <w:pPr>
        <w:pStyle w:val="Normal"/>
        <w:shd w:fill="FFFFFF" w:val="clear"/>
        <w:spacing w:before="355" w:after="0"/>
        <w:ind w:left="60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7. Требования к размещению, участкам и территориям кладбищ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ыбор участков и отвод территории под строительство кладбищ (крематория) осуществляется   главным   архитектором   города   совместно   с   представителями   органов   жилищно-коммунального хозяйства по согласованию с представителями санитарно-эпидемиологической и</w:t>
        <w:br/>
        <w:t>экологической служб и утверждаются решением органов исполнительной власти Бокситогорского муниципального района на основании генеральных планов раз</w:t>
        <w:softHyphen/>
        <w:t>вития поселе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Освоение территории кладбища и строительство на нем зданий и сооружений должны осуществляться в соответствии с градостроительным кодексом по утвержденному проекту и отражать требования действующих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ри решении градостроительных задач по созданию, развитию и реконструкции клад</w:t>
        <w:softHyphen/>
        <w:t>бищ следует в расчетах принимать кладбищенский период не менее 20 лет для погребения умерших в гробах, а среднее количество погребений на одном месте захоронения - не менее двух, ориентируясь на создание семейных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 Размеры территории, необходимой для устройства кладбища, следу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 уче</w:t>
        <w:softHyphen/>
        <w:t>том срока его эксплуатации для погребений не менее чем в два кладбищенских периода - 40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следует отводить участки с площадью не менее 0,5 га и не более 4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Земельные участки для строительства зданий и сооружений похоронного назначения сле</w:t>
        <w:softHyphen/>
        <w:t>дует размещать на обособленных участках вблизи существующих инженерных коммуникаций и дорог. Эти участки должны иметь удобные подъезды, автостоянки и остановки общественного</w:t>
        <w:br/>
        <w:t>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</w:t>
        <w:tab/>
        <w:t>Территорию кладбища следует подразделять на функциональные зоны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входну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итуальну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о-хозяйственну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альной (зеленой) защиты по периметру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</w:t>
        <w:tab/>
        <w:t>На кладбищах следует предусматривать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нд с планом кладбища. На плане должны быть обозначены основные зоны кладбища, здания и сооружения, кварталы и секторы захоронений и дана их нумерация. Стенд с планом следует устанавливать на территории кладбища у главного в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тели расположения зданий и сооружений, пункта выдачи инвентаря, общественных туа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нд для помещения объявлений и распоряжений администрации, правил посещения кладбищ, прав и обязанносте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ое место захоронения "невостребованных останков", которое отмечают стелой или обелиском без указания фамилий похорон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ционарные скамьи, садовые диваны, которые устанавливают у основных зданий, на ал</w:t>
        <w:softHyphen/>
        <w:t>леях, кварталах захоронений и на площадках для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носные стулья, которые должны находиться в секторах захоронений (6 - 8 на один сек</w:t>
        <w:softHyphen/>
        <w:t>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невые навесы для отдыха посетите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соросборники и урны дл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При выделении под кладбища территорий, занятых лесом, следует производить выбо</w:t>
        <w:softHyphen/>
        <w:t>рочные вырубки деревьев с тем, чтобы использовать естественные лесные угодья в качестве СЗЗ,</w:t>
        <w:br/>
        <w:t>ЗМЗ и озеленения территории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9. Озеленение и благоустройство территорий объектов похоронного обслуживания должно проектироваться в соответствии с требованиями 4-й главы "Ландшафтно-рекреационная террито</w:t>
        <w:softHyphen/>
        <w:t>рия" СНиП 2.07.01-89*.</w:t>
      </w:r>
    </w:p>
    <w:p>
      <w:pPr>
        <w:pStyle w:val="Normal"/>
        <w:shd w:fill="FFFFFF" w:val="clear"/>
        <w:spacing w:before="379" w:after="0"/>
        <w:ind w:left="5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8. Обязанности администрации кладбища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Администрация должна содержать кладбище в надлежащем порядке и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установленной нормы отвода каждого земельного участка для захоронения и правил подготовки могил, подготовку регистрацион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в исправном состоянии зданий, инженерного оборудования территории клад</w:t>
        <w:softHyphen/>
        <w:t>бища, ее ограды, дорог, площадок и их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ход за зелеными насаждениями на всей территории кладбища, их полив и об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ую уборку всей территории кладбища и своевременный вывоз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гражданам напрокат инвентаря для ухода за могилами (лопаты, грабли, ведра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ую культуру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равила посещения кладбищ, права и обязанност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осетители кладбищ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ьзоваться инвентарем, выдаваемым администрацией кладбища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а за мог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жать цветы на моги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жать деревья в соответствии с проектом озеленения кладбища по согласованию с адми</w:t>
        <w:softHyphen/>
        <w:t>нистр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етители - престарелые и инвалиды - могут пользоваться легковым транспортом для проезда по территории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На территории кладбища посетителя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авливать, переделывать и снимать памятники, мемориальные доски и другие надмо</w:t>
        <w:softHyphen/>
        <w:t>гильные сооружения без разреше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ить памятники, оборудование кладбища, засорять терр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мать зеленые насаждения, рвать ц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ить собак, пасти домашних животных, ловить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одить костры, добывать песок и глину, резать де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здить на велосипедах, мопедах, мотороллерах, мотоциклах, лыжах и с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иться на территории кладбища после его закр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ъезжать на территорию кладбища на автомобильном транспорте, за исключением инвали</w:t>
        <w:softHyphen/>
        <w:t>дов и престарелых.</w:t>
      </w:r>
    </w:p>
    <w:p>
      <w:pPr>
        <w:pStyle w:val="Normal"/>
        <w:shd w:fill="FFFFFF" w:val="clear"/>
        <w:spacing w:before="346" w:after="0"/>
        <w:ind w:left="72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10. Ответственность за нарушение правил посещения кладбищ</w:t>
      </w:r>
    </w:p>
    <w:p>
      <w:pPr>
        <w:pStyle w:val="Normal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Виновные в хищении предметов, находящихся в могиле (гробу), и ритуальных атрибутов на могиле привлекаются к уголо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В случае нарушения посетителями положений пункта 9.3 Положения они подвергаются административным взысканиям или денежным штрафам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83" w:before="82" w:after="0"/>
        <w:ind w:left="13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82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82" w:after="0"/>
        <w:rPr/>
      </w:pPr>
      <w:r>
        <w:rPr/>
      </w:r>
    </w:p>
    <w:p>
      <w:pPr>
        <w:pStyle w:val="Normal"/>
        <w:shd w:fill="FFFFFF" w:val="clear"/>
        <w:spacing w:lineRule="exact" w:line="274" w:before="77" w:after="0"/>
        <w:ind w:left="29" w:firstLine="61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378"/>
        </w:tabs>
        <w:ind w:left="13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36"/>
        </w:tabs>
        <w:ind w:left="2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54"/>
        </w:tabs>
        <w:ind w:left="3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30"/>
        </w:tabs>
        <w:ind w:left="4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8"/>
        </w:tabs>
        <w:ind w:left="57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6"/>
        </w:tabs>
        <w:ind w:left="64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24"/>
        </w:tabs>
        <w:ind w:left="74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2:00Z</dcterms:created>
  <dc:creator>www.PHILka.RU</dc:creator>
  <dc:description/>
  <cp:keywords/>
  <dc:language>en-US</dc:language>
  <cp:lastModifiedBy>Myraviev</cp:lastModifiedBy>
  <cp:lastPrinted>2010-03-01T10:36:00Z</cp:lastPrinted>
  <dcterms:modified xsi:type="dcterms:W3CDTF">2010-03-17T12:00:00Z</dcterms:modified>
  <cp:revision>28</cp:revision>
  <dc:subject/>
  <dc:title>                                                             1</dc:title>
</cp:coreProperties>
</file>