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59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органа местного самоуправления  Бокситогорского городского поселения  к совершению коррупционных правонарушений, регистрации  таких уведомлений и организации проверки содержащихся в н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  совет депутатов Бокситогорского городского поселения Р Е Ш А Е Т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99" w:firstLine="360"/>
        <w:jc w:val="both"/>
        <w:rPr/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Бокситогорского городского поселения  к совершению коррупционных правонарушений, регистрации таких уведомлений и организации проверки содержащихся в них сведений (приложение 1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органа местного самоуправления Бокситогорского городского поселения  к совершению коррупционных правонарушений (приложение 2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99" w:firstLine="360"/>
        <w:jc w:val="both"/>
        <w:rPr/>
      </w:pPr>
      <w:r>
        <w:rPr>
          <w:sz w:val="28"/>
          <w:szCs w:val="28"/>
        </w:rPr>
        <w:t>Решение (с приложением  1) опубликовать в газете «Новый путь».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27965</wp:posOffset>
                </wp:positionV>
                <wp:extent cx="2400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                                                                                                 решением совета депутатов                                                                                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.2010 №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pt;mso-wrap-distance-right:0pt;mso-wrap-distance-top:0pt;mso-wrap-distance-bottom:0pt;margin-top:-17.95pt;mso-position-vertical-relative:text;margin-left:29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                                                                                                решением совета депутатов                                                                                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.2010 № 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органа местного самоуправления Бокситогорского городского поселения  к совершению коррупционных правонаруш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 таких уведомлений и организации проверки содержащихся в н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органа местного самоуправления Бокситогорского городского поселения  к совершению коррупционных правонарушений, регистрации  таких уведомлений и организации проверки содержащихся в них сведений (далее – Порядок) разработан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, проходящих муниципальную службу  в органах местного самоуправления Бокситогорского городского поселения,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уведомления муниципальными служащими органа местного самоуправления Бокситогорского городского поселения 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муниципального образования, требований должностного регламента, 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4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нанимателя (работодателя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и нахождении муниципального служащего не при исполнении служебных обязанностей и вне пределов места службы  о факте склонения его к совершению коррупционных правонарушений он обязан уведомить представителя нанимателя по любым доступным средствам связи, а по прибытию к месту службы оформить соответствующее Уведомление в письменной фор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, после подтверждения сведений, изложенных в Уведомлении, должностным лицом организационного отдела, правомочным осуществлять прием и регистрацию Уведомлений, осуществляется запись в журнале (прилагается) регистрации уведомлений о коррупционных правонарушениях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должно быть отражено следующее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ковый номер, присвоенный зарегистрированному Уведом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ата и время его прин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лжность лица, принявшего Уведом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аткое изложение фактов, указанных в Уведом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ведения о принятом решении с указанием д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обые отме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  Представитель нанимателя (работодатель) принимает зависящие от него меры по проверке сведений, изложенных в Уведомл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 Представитель нанимателя (работодателя)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е только правоохранительным органам в пределах их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27965</wp:posOffset>
                </wp:positionV>
                <wp:extent cx="24003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                                                                                                  решением совета депутатов                                                                                  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5.04.2010 № 59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pt;mso-wrap-distance-right:0pt;mso-wrap-distance-top:0pt;mso-wrap-distance-bottom:0pt;margin-top:-17.95pt;mso-position-vertical-relative:text;margin-left:29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                                                                                                 решением совета депутатов                                                                                  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5.04.2010 № 59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органов местного самоуправления Бокситогорского городского поселения 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лице/лицах, склонявшего служащего к совершению коррупционного правонаруш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месте, времени и иных обстоятельствах, при которых состоялось обращ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 сведения о наличии/отсутствии договоренностей о дальнейших встречах и действиях участников обра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место составления уведомления и личная подпись муниципального служащег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72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ведомления представителя нанимателя (работодател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фактах обращения в целях склонения муниципального служащего органа местного самоуправления Бокситогорского городского поселения  к совершению коррупционных правонарушений, рег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уведомлений и организации проверки содержащихся в них све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ым служащим органа местного самоуправления Бокситогорского городского поселения  каких-либо лиц в целях склонения их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340"/>
        <w:gridCol w:w="2340"/>
        <w:gridCol w:w="2520"/>
        <w:gridCol w:w="216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-</w:t>
              <w:br/>
              <w:t xml:space="preserve">ционный  </w:t>
              <w:br/>
              <w:t>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</w:t>
              <w:br/>
              <w:t xml:space="preserve">принявшее    </w:t>
              <w:br/>
              <w:t xml:space="preserve">уведомление на </w:t>
              <w:br/>
              <w:t xml:space="preserve">проверку    </w:t>
              <w:br/>
              <w:t xml:space="preserve">сведений, в нем </w:t>
              <w:br/>
              <w:t xml:space="preserve">указанных    </w:t>
              <w:br/>
              <w:t>(подпись, 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принятом </w:t>
              <w:br/>
              <w:t xml:space="preserve">решении  </w:t>
              <w:br/>
              <w:t>(да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09:00Z</dcterms:created>
  <dc:creator>Teslenko</dc:creator>
  <dc:description/>
  <cp:keywords/>
  <dc:language>en-US</dc:language>
  <cp:lastModifiedBy>Myraviev</cp:lastModifiedBy>
  <cp:lastPrinted>2010-04-06T16:28:00Z</cp:lastPrinted>
  <dcterms:modified xsi:type="dcterms:W3CDTF">2010-04-08T10:53:00Z</dcterms:modified>
  <cp:revision>24</cp:revision>
  <dc:subject/>
  <dc:title>ПРОЕКТ</dc:title>
</cp:coreProperties>
</file>