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Бокситогорского городского поселения от 30.01.2008 № 210 «Об утверждении Положения об установке, обеспечении сохранности и демонтаже мемориальных до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окситогорском город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равительства Ленинградской области от 28.12.2008 № 417 «О порядке установки, обеспечения сохранности и демонтажа мемориальных досок в Ленинградской области», совет депутатов Бокситогорского городского поселения Р Е Ш А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 силу решение совета депутатов Бокситогорского городского поселения от 30.01.2008 № 210 «Об утверждении Положения об установке, обеспечении сохранности и демонтаже мемориальных досок в Бокситогорском город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Бокситогорского городского поселения разработать и утвердить постановлением администрации Бокситогорского городского поселения Положение  о порядке установки, обеспечения сохранности и демонтажа мемориальных досок в Бокситогорском городском поселении до 19 апре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начальника сектора по градостроительству и архитектуре отдела по муниципальному имуществу и земельным отношения администрации Бокситогорского городского поселения  Удальц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ИиЗО, СГиА, орготдел, регистр МНП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8:00Z</dcterms:created>
  <dc:creator>1</dc:creator>
  <dc:description/>
  <cp:keywords/>
  <dc:language>en-US</dc:language>
  <cp:lastModifiedBy>Myraviev</cp:lastModifiedBy>
  <dcterms:modified xsi:type="dcterms:W3CDTF">2010-04-06T11:09:00Z</dcterms:modified>
  <cp:revision>3</cp:revision>
  <dc:subject/>
  <dc:title>СОВЕТ  ДЕПУТАТОВ</dc:title>
</cp:coreProperties>
</file>