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5 апрел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№ </w:t>
            </w:r>
            <w:r>
              <w:rPr>
                <w:sz w:val="28"/>
                <w:szCs w:val="28"/>
                <w:u w:val="single"/>
              </w:rPr>
              <w:t>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</w:tabs>
        <w:spacing w:lineRule="atLeast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деятельности в отношении автомобильных дор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в границах населенных пунктов поселения</w:t>
      </w:r>
    </w:p>
    <w:p>
      <w:pPr>
        <w:pStyle w:val="Normal"/>
        <w:widowControl w:val="false"/>
        <w:autoSpaceDE w:val="false"/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10 декабря 1995 года № 196-ФЗ «О безопасности дорожного движения», Федерального закона от 08 ноября 2007 года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Уставом Бокситогорского городского поселения, совет депутатов Бокситогорского городского поселения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" w:right="-1" w:firstLine="30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по осуществлению дорожной деятельности в отношении автомобильных дорог местного значения в границах населенных пунктов поселения согласно приложению.</w:t>
      </w:r>
    </w:p>
    <w:p>
      <w:pPr>
        <w:pStyle w:val="Normal"/>
        <w:widowControl w:val="false"/>
        <w:autoSpaceDE w:val="false"/>
        <w:ind w:left="57" w:right="-1" w:firstLine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газете «Новый путь»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" w:right="-1" w:firstLine="28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администрации Бокситогорского городского поселения и председателя депутатской комиссии по вопросам жизнеобеспечения населения совета депутатов Бокситогорского городского поселения.</w:t>
      </w:r>
    </w:p>
    <w:p>
      <w:pPr>
        <w:pStyle w:val="Normal"/>
        <w:widowControl w:val="false"/>
        <w:autoSpaceDE w:val="false"/>
        <w:ind w:left="57" w:right="-1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" w:right="-1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" w:right="-1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                                А.А. Голов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9685</wp:posOffset>
                </wp:positionV>
                <wp:extent cx="2314575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5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3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 депутатов                                                                                  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4.2010 № 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99.75pt;mso-wrap-distance-left:9pt;mso-wrap-distance-right:0pt;mso-wrap-distance-top:0pt;mso-wrap-distance-bottom:0pt;margin-top:1.55pt;mso-position-vertical-relative:text;margin-left:29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5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36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депутатов                                                                                   Бокситог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4.2010 № 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существлению дорожной деятельности в отношении автомобильных дорог местного значения в границах населенных пунктов Бокситогорского городского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10 декабря 1995 года № 196-ФЗ «О безопасности дорожного движения», Федерального закона от 08 ноября 2007 года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Градостроительного кодекса Российской Федерации, Устава Бокситогор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организационно-правовое, финансовое, материально-техническое обеспечение содержания, ремонта и строительства автомобильных дорог общего пользования, мостов и иных транспортных инженерных сооружений в границах Бокситогорского городского поселения (далее – автомобильные дорог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е распространяется на правоотношения по содержанию, ремонту и строительству автомобильных дорог общего пользования и дорожных сооружений федерального и  областного значения, а также автомобильных дорог общего пользования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у и утверждение схем дорог и тротуаров, планов их строительства администрация Бокситогорского городского поселения организует в процессе разработки документов территориального планирования и реализации генерального плана Бокситогорского городского поселения (далее – генеральный план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и опред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97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используются следующие термины и определения:</w:t>
      </w:r>
    </w:p>
    <w:p>
      <w:pPr>
        <w:pStyle w:val="Normal"/>
        <w:tabs>
          <w:tab w:val="clear" w:pos="708"/>
          <w:tab w:val="left" w:pos="-29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держание и строительство автомобильных дорог – это комплекс работ, в результате которых обеспечивается и поддерживается транспортно-эксплуатационное состояние дорог и дорожных сооружений, отвечающее требованиям ГОСТ Р50597-93 «Автомобильные дороги и улицы. Требования к эксплуатационному состоянию, допустимому по условиям обеспечения безопасности дорожного движения». Данный комплекс работ по содержанию и строительству автомобильных дорог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ю, капитальный и текущий ремонты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текущему содержанию и озеленению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безопасности дорожного движения (организация дорожной разметки, установка, ремонт и замена дорожных знаков, указателей, установка искусственных неровностей, содержание светофорных объектов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обустройству дорог (устройство посадочных площадок и автопавильонов, площадок для остановок, площадок для остановки и стоянки автомобилей, дорожных ограждений, пешеходных переходов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ю и паспортизацию дорог, разработку документации по отводу зем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мостовых сооружений, диагностику и оценку состояния автомобильных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производственные объекты, элементы обустройства автомобильных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втомобильным дорогам относятся автомобильные дороги, расположенные в границах городского поселения, являющиеся муниципальной собственностью Бокситогорского городского поселения (далее – городское посел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автомобильных дорог – строительство на новых площадях вновь создаваемых автомобильных дорог и дорожных сооружений, которые после ввода в эксплуатацию будут находиться в муниципальной собств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, либо влекущее за собой изменение границы полосы отвода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органов местного самоуправления Бокситогорского городского поселения  в вопросе по осуществлению дорожной деятельности в отношении автомобильных дорог местного значения в границах населенных пунктов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овет депутатов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инимает нормативные правовые акты по вопросам организации содержания и строительства автомобильных дорог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Утверждает расходы бюджета поселения на очередной финансовый год на содержание и строительство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Глава администрации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. Координирует деятельность по содержанию  и строительству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Проводит конференции, совещания по вопросам содержания и строительства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Осуществляет иные полномочия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Администрация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 Разрабатывает проекты планов и программ развития дорожной инфраструктуры и совершенствования сети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 Принимает решения о создании, реорганизации и ликвидации муниципальных предприятий, организующих обслуживание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 Определяет на основании аукциона, конкурса, запроса котировок на выполнение работ по содержанию и строительству автомобильных дорог в порядке, установленном Федеральным законом от 21.07.2005 № 9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4. Обеспечивает формирование и размещение муниципального заказа на работы по содержанию и строительству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5. Осуществляет контроль за обеспечением сохранности автомобильных дорог местного значения в границах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6. Принимает решения по вопросам установления и использования полос отвода автомобильных дорог местного значения в границах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7. Выдает разрешение на строительство и разрешение на ввод в эксплуатацию объектов дорож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8. Принимает решения об использовании на платной основе автомобильных дорог общего пользования местного значения в границах населенных пунктов поселения и о прекращении так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9. Определяет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0. Разрабатывает и утверждает методику определения стоимости услуг по присоединению объектов дорожного сервиса к автомобильным дорогам общего пользования местного значения в границах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1. Организует постановку на технический учет и проведение технической инвентаризации автомобильных дорог местного значения в границах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2. Осуществляет информационное обеспечение пользователей автомобильными дорогам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13. Осуществляет иные полномочия, отнесенные действующим законодательством Российской Федерации, законами субъекта Российской Федерации, к полномочиям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существлению дорожной деятельности в отношении автомобильных дорог 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Дорожная деятельность в отношении автомобильных дорог местного значени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нстру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монт, (ямоч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мплекс работ по дорожной деятельности в отношении автомобильных дорог местного значения поселени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Строительство новых автомобильных дорог местного значения в границах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Реконструкцию, капитальный ремонт и ремонт (ямочный) существующих дорог и дорожных сооружени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Содержание автомобильных дорог поселения, в том числе дорог с приведенной в нормативное состояние проезжей частью после строительства или капитального ремонта и обеспеченных необходимыми техническими средствами регулирования дорожного движения, фактически эксплуатируемых, но являющихся объектами незавершен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Мероприятия по обеспечению безопасности дорожного движения (организация дорожной разметки; установка, ремонт и замена дорожных знаков и указателей; устройство искусственных неровностей; содержание и строительство светофорных объе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Работы по обустройству дорог (организация водоотвода и освещения, озеленение, устройство посадочных площадок, площадок для остановки и стоянки автомобилей, дорожных ограждений, тротуаров, пешеходных дорожек и пере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Мероприятия по сохранности дорожного покрытия автомобильных дорог и дорожных сооружений в границах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 Разработку комплексной транспортной схемы, разработку проектно-сметной документации и ее экспертизу; инвентаризацию и паспортизацию дорог; разработку документации по отводу земель; инженерное и научно-техническое сопровождение проектирования и выполнения работ по содержанию и ремонту автомобильных дорог и дорожных сооружений в границах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8. Обследования мостовых сооружений и дорожной ливневой канализации, диагностику и оценку технического состояния дорог и прочих дорожных сооружений в границах населенных пун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рганизатором дорожной деятельности выступает администрация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Работы по осуществлению дорожной деятельности производятся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азвитие сети автомобильных дорог городского поселения предусматривается в генеральном план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Для рационального планирования дорожной деятельности производится технический учет и паспортизация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Техническому учету и паспортизации подлежат все автомобильные дороги местного значения в границах населенных пунктов поселения. Учет и паспортизация проводятся по каждой дороге в отд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1. Технический учет и паспортизация проводятся за счет средств бюджета поселения, допускается привлечение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2. К проведению технического учета и паспортизации автомобильных дорог могут допускаться научно-исследовательские, проектно-изыскательские и прочие специализированные организации по договорам, заключенны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Строительство новых автомобильных дорог местного значения и дорожных сооружений осуществляется в соответствии с Генеральным планом поселения и Правилами застройки и землепользования в Бокситогор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Реконструкция и капитальный ремонт должны производиться комплексно по всем сооружениям и элементам каждой автомобильной дороги городского поселения на всем протяжении ремонтируемого (реконструируемого) ее участка. Допускается проведение выборочного капитального ремонта отдельных участков и элементов, автомобильных дорог местного значения, а также дорожных сооружений в границах населенных пун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Строительство, реконструкция и капитальный ремонт автомобильных дорог поселения выполняются в соответствии с разработанной и утвержденной в установленном порядке проектно-смет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Работы по ремонту, содержанию, озеленению, наружному освещению, обустройству автомобильных дорог и дорожных сооружений поселения, обеспечению безопасности дорожного движения осуществляются систематически (с учетом сезона года) на протяжении дороги по всем ее элементам и сооруж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Содержание и ремонт автомобильных дорог общего пользования местного значения в границах населенных пунктов поселения обеспечивается администрацией городского поселения с привлечением в установленном порядке специализирова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Осуществление дорожной деятельности в отношении частных автомобильных дорог обеспечивается физическими или юридическими лицами, являющимися собственниками таких автомобильных дорог,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 Координацию работ по осуществлению дорожной деятельности в отношении автомобильных дорог поселения осуществляет администрация городского поселения в пределах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 Администрация городского поселения в пределах своей компетенции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у документации (договоров.) на содержание и строительство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роками, объемами и качеством выполнения муниципального заказа по строительству и ремонту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й очисткой и обработкой проезжей части улично-дорожной с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Финансовое обеспечение расходных обязательств Бокситогорского городского поселения по осуществлению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Дорожная деятельность в отношении автомобильных дорог местного значения поселения осуществляется за счет средств бюджета Бокситогорского городского поселения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Формирование расходов бюджета Бокситогорского городского поселения очередного финансового года на капитальный ремонт, текущий ремонт и содержание автомобильных дорог местного значения осуществляется в соответствии с правилами расчета ассигнований бюджета городского поселения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Нормативы финансовых затрат на капитальный ремонт, ремонт и содержание автомобильных дорог местного значения и правила расчета размера ассигнований бюджета городского поселения на указанные цели утверждаются советом депутатов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7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4"/>
    </w:rPr>
  </w:style>
  <w:style w:type="character" w:styleId="1">
    <w:name w:val=" Знак Знак1"/>
    <w:basedOn w:val="Style13"/>
    <w:qFormat/>
    <w:rPr>
      <w:sz w:val="28"/>
      <w:lang w:val="en-US"/>
    </w:rPr>
  </w:style>
  <w:style w:type="character" w:styleId="Style14">
    <w:name w:val=" Зна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ind w:left="1809" w:right="1920" w:hanging="0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1809" w:right="1920" w:hanging="0"/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11:00Z</dcterms:created>
  <dc:creator>User</dc:creator>
  <dc:description/>
  <cp:keywords/>
  <dc:language>en-US</dc:language>
  <cp:lastModifiedBy>Myraviev</cp:lastModifiedBy>
  <cp:lastPrinted>2010-03-22T11:32:00Z</cp:lastPrinted>
  <dcterms:modified xsi:type="dcterms:W3CDTF">2010-04-08T11:33:00Z</dcterms:modified>
  <cp:revision>11</cp:revision>
  <dc:subject/>
  <dc:title>Приложение № 1</dc:title>
</cp:coreProperties>
</file>