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 апре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  <w:u w:val="single"/>
              </w:rPr>
              <w:t>63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главы администр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16 Федерального закона от 02.03.2007 № 25-ФЗ «О муниципальной службе в Российской Федерации», статьями 5 и 8 областного закона от 11.03.2008 № 14-оз «О правовом регулировании муниципальной службы в Ленинградской области», статьями 51 и 52 Устава Бокситогорского городского поселения, рассмотрев материалы, представленные конкурсной комиссией в совет депутатов Бокситогорского городского поселения, совет депутатов Бокситогорского городского поселения Р Е Ш А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Тонкова Александра Вячеславовича главой администрации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главе муниципального образования заключить контракт с главой администрации Бокситогорского городского поселения Бокситогорского муниципального района Ленинградской области до 01 мая 2010 год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адм. БМР, редакции газеты, главе администрации, орг.отделу – 2, в дел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51:00Z</dcterms:created>
  <dc:creator>Yzubova</dc:creator>
  <dc:description/>
  <cp:keywords/>
  <dc:language>en-US</dc:language>
  <cp:lastModifiedBy>Myraviev</cp:lastModifiedBy>
  <cp:lastPrinted>2005-11-14T15:56:00Z</cp:lastPrinted>
  <dcterms:modified xsi:type="dcterms:W3CDTF">2010-04-22T05:20:00Z</dcterms:modified>
  <cp:revision>12</cp:revision>
  <dc:subject/>
  <dc:title>СОВЕТ ДЕПУТАТОВ</dc:title>
</cp:coreProperties>
</file>