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 апре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  <w:u w:val="single"/>
              </w:rPr>
              <w:t>64</w:t>
            </w:r>
            <w:r>
              <w:rPr/>
              <w:t xml:space="preserve"> </w:t>
            </w:r>
          </w:p>
        </w:tc>
      </w:tr>
    </w:tbl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окситого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за 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итоги исполнения бюджета Бокситогорского городского поселения за 2009 год, совет депутатов Бокситогорского городского поселения Р Е Ш А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Бокситогорского городского поселения за 2009 год по доходам в сумме </w:t>
      </w:r>
      <w:r>
        <w:rPr>
          <w:b/>
          <w:sz w:val="28"/>
          <w:szCs w:val="28"/>
        </w:rPr>
        <w:t>90509,6 тысяч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90463,6</w:t>
      </w:r>
      <w:r>
        <w:rPr>
          <w:sz w:val="28"/>
          <w:szCs w:val="28"/>
        </w:rPr>
        <w:t xml:space="preserve"> тысяч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46,0</w:t>
      </w:r>
      <w:r>
        <w:rPr>
          <w:sz w:val="28"/>
          <w:szCs w:val="28"/>
        </w:rPr>
        <w:t xml:space="preserve"> тысяч рублей с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Бокситогорского городского поселения за 2009 год согласно приложению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гнозируемым поступлениям доходов бюджета Бокситогорского городского поселения за 2009 год согласно  приложению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спределению бюджетных ассигнований Бокситогорского городского поселения за 2009 год по разделам и подразделам, целевым статьям и видам расходов классификации расходов согласно приложению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едомственной структуре расходов бюджета Бокситогорского городского поселения за 2009 год согласно приложению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Опубликовать решение в газете «Новый пу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ЭО, КФ БМР-2, «Новый путь», регистр МНПА, в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48285</wp:posOffset>
                </wp:positionV>
                <wp:extent cx="24003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депутатов                                                                                  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.2010 №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6.6pt;mso-wrap-distance-left:9pt;mso-wrap-distance-right:0pt;mso-wrap-distance-top:0pt;mso-wrap-distance-bottom:0pt;margin-top:19.55pt;mso-position-vertical-relative:text;margin-left:53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епутатов                                                                                   Бокситог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2010 №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5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тчет об исполнении бюджета 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за 2009 год по источникам финансирования дефицита бюджета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Бокситогорского  городского поселения</w:t>
      </w:r>
    </w:p>
    <w:tbl>
      <w:tblPr>
        <w:tblW w:w="1431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7938"/>
        <w:gridCol w:w="1560"/>
        <w:gridCol w:w="1701"/>
      </w:tblGrid>
      <w:tr>
        <w:trPr>
          <w:trHeight w:val="88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о по бюджету на 2009 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298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0"/>
                <w:sz w:val="28"/>
                <w:szCs w:val="28"/>
              </w:rPr>
              <w:t>Источники внутреннего финансирования дефицита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01 02 00 00 00 0000 000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4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2 00 00 00 0000 7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 кредитных организаций в валюте Российской 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01 02 00 00 10 0000 7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2 00 00 00 0000 8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предоставленных  кредитными  организациями  в валюте Российской Федерации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2 00 00 10 0000 8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 кредитов от кредитных организаций 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 03 00 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3 00 00 00 0000 7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3 00 00 10 0000 7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3 00 00 00 0000 8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3 00 00 10 0000 8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46,0</w:t>
            </w:r>
          </w:p>
        </w:tc>
      </w:tr>
      <w:tr>
        <w:trPr>
          <w:trHeight w:val="37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5 02 00 00 0000 5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91256,0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91256,0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5 02 00 00 0000 6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210,0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210,0</w:t>
            </w:r>
          </w:p>
        </w:tc>
      </w:tr>
      <w:tr>
        <w:trPr>
          <w:trHeight w:val="338" w:hRule="atLeast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9"/>
                <w:sz w:val="28"/>
                <w:szCs w:val="28"/>
              </w:rPr>
              <w:t>Итого источников внутреннего финансирования дефицит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9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46,0</w:t>
            </w:r>
          </w:p>
        </w:tc>
      </w:tr>
      <w:tr>
        <w:trPr>
          <w:trHeight w:val="286" w:hRule="atLeast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</w:rPr>
              <w:t>Всего источников финансирования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9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46,0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8"/>
        </w:rPr>
      </w:pPr>
      <w:r>
        <w:rPr>
          <w:b/>
          <w:color w:val="000000"/>
          <w:spacing w:val="-6"/>
          <w:sz w:val="24"/>
          <w:szCs w:val="28"/>
        </w:rPr>
      </w:r>
    </w:p>
    <w:p>
      <w:pPr>
        <w:pStyle w:val="Normal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48285</wp:posOffset>
                </wp:positionV>
                <wp:extent cx="240030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депутатов                                                                                  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.2010 №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6.6pt;mso-wrap-distance-left:9pt;mso-wrap-distance-right:0pt;mso-wrap-distance-top:0pt;mso-wrap-distance-bottom:0pt;margin-top:19.55pt;mso-position-vertical-relative:text;margin-left:53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епутатов                                                                                   Бокситог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2010 №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Бокситогорского городского поселения за 200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гнозируемым поступлениям доходов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476"/>
        <w:gridCol w:w="1843"/>
        <w:gridCol w:w="2126"/>
      </w:tblGrid>
      <w:tr>
        <w:trPr>
          <w:trHeight w:val="161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дох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о бюджету на 2009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4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231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36,2</w:t>
            </w:r>
          </w:p>
        </w:tc>
      </w:tr>
      <w:tr>
        <w:trPr>
          <w:trHeight w:val="4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8,9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8,9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41,7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2,7 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1,3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57,7</w:t>
            </w:r>
          </w:p>
        </w:tc>
      </w:tr>
      <w:tr>
        <w:trPr>
          <w:trHeight w:val="93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00 00 0000 11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22,4</w:t>
            </w:r>
          </w:p>
        </w:tc>
      </w:tr>
      <w:tr>
        <w:trPr>
          <w:trHeight w:val="127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в виде прибыли, приходящейся на доли 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27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1,2</w:t>
            </w:r>
          </w:p>
        </w:tc>
      </w:tr>
      <w:tr>
        <w:trPr>
          <w:trHeight w:val="10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68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0,9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5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2,5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00 00 0000 13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5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5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1,0</w:t>
            </w:r>
          </w:p>
        </w:tc>
      </w:tr>
      <w:tr>
        <w:trPr>
          <w:trHeight w:val="116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1,3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7</w:t>
            </w:r>
          </w:p>
        </w:tc>
      </w:tr>
      <w:tr>
        <w:trPr>
          <w:trHeight w:val="3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0000 00 0000 000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00 00 0000 14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ежи, взимаемые государственными и муниципальными организациями за выполнение определенных функций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3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33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8 562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73,4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79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509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48285</wp:posOffset>
                </wp:positionV>
                <wp:extent cx="240030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депутатов                                                                                  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.2010 №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6.6pt;mso-wrap-distance-left:9pt;mso-wrap-distance-right:0pt;mso-wrap-distance-top:0pt;mso-wrap-distance-bottom:0pt;margin-top:19.55pt;mso-position-vertical-relative:text;margin-left:53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епутатов                                                                                   Бокситог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2010 №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rPr>
          <w:color w:val="000000"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спределении бюджетных ассигнований бюджета Бокситогорского городского поселения на 2009 год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104"/>
        <w:gridCol w:w="992"/>
        <w:gridCol w:w="1843"/>
        <w:gridCol w:w="1417"/>
        <w:gridCol w:w="1701"/>
        <w:gridCol w:w="1701"/>
      </w:tblGrid>
      <w:tr>
        <w:trPr>
          <w:trHeight w:val="7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 подраз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о бюджету на 200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0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1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09,9</w:t>
            </w:r>
          </w:p>
        </w:tc>
      </w:tr>
      <w:tr>
        <w:trPr>
          <w:trHeight w:val="8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,5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69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07,9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4,7</w:t>
            </w:r>
          </w:p>
        </w:tc>
      </w:tr>
      <w:tr>
        <w:trPr>
          <w:trHeight w:val="18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4,7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4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исполнительной власт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2,4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4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4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4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0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75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    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4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43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33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3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муниципального жилищного фонда по ведомственной целевой программе «Проведение капитального ремонта многоквартирного дома, расположенного на территории Бокситогорского городского поселения, в 2009 году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по ведомственной целевой программе «Совершенствование организации сбора и вывоза бытовых отходов на территории БГП в 2009 году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5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9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я издерже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8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4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51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для государственных и муниципальных нужд техники, производимой на территории Российской Федер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7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7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7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4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4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4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8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21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1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2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2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2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1 99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по ведомственной программе «Молодежь г.Бокситогорска 2009-2010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, средства массовой информ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4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16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4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16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9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ая целевая программа «Культура Бокситогорского городского поселения на 2009-2010 гг.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6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2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2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2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2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физической культуры и спорта в Бокситогорском городском поселении на 2009-2010 гг.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, на 2009-2015 годы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  на возмещение расходов предприятий ЖКХ, связанных с предоставлением населению коммунальных услуг по ставкам, не обеспечивающим возмещение издержек по регулируемым тарифа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реализацию полномочий по библиотечному дел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4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46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15810</wp:posOffset>
                </wp:positionH>
                <wp:positionV relativeFrom="paragraph">
                  <wp:posOffset>29845</wp:posOffset>
                </wp:positionV>
                <wp:extent cx="240030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депутатов                                                                                  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.2010 №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6.6pt;mso-wrap-distance-left:9pt;mso-wrap-distance-right:9pt;mso-wrap-distance-top:0pt;mso-wrap-distance-bottom:0pt;margin-top:2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епутатов                                                                                   Бокситог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2010 №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Бокситогорского городского поселения за 200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912"/>
        <w:gridCol w:w="1497"/>
        <w:gridCol w:w="1418"/>
        <w:gridCol w:w="1275"/>
        <w:gridCol w:w="1830"/>
        <w:gridCol w:w="13"/>
        <w:gridCol w:w="1560"/>
      </w:tblGrid>
      <w:tr>
        <w:trPr>
          <w:trHeight w:val="74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раздела, подраз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о бюджету на 2009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49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463,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18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09,9</w:t>
            </w:r>
          </w:p>
        </w:tc>
      </w:tr>
      <w:tr>
        <w:trPr>
          <w:trHeight w:val="8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91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2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07,9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4,7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4,7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4,7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исполнительной власт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2</w:t>
            </w:r>
          </w:p>
        </w:tc>
      </w:tr>
      <w:tr>
        <w:trPr>
          <w:trHeight w:val="5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2,4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4</w:t>
            </w:r>
          </w:p>
        </w:tc>
      </w:tr>
      <w:tr>
        <w:trPr>
          <w:trHeight w:val="49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4</w:t>
            </w:r>
          </w:p>
        </w:tc>
      </w:tr>
      <w:tr>
        <w:trPr>
          <w:trHeight w:val="49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4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0,1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8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8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75,2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,7</w:t>
            </w:r>
          </w:p>
        </w:tc>
      </w:tr>
      <w:tr>
        <w:trPr>
          <w:trHeight w:val="18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существление перевозки граждан в автобусах на городских маршрутах по регулируемому тариф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,5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е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4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43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7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33,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3,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7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капитального ремонта в муниципальных жилых помещения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адресная программа «Проведение капитального ремонта многоквартирного дома, расположенного на территории Бокситогорского городского поселения, в 2009 году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капитального ремонта в муниципальных жилых помещения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по ведомственной целевой программе «Совершенствование организации сбора и вывоза бытовых отходов на территории БГП в 2009 году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на реализацию мероприятий ведомственной целевой программы </w:t>
            </w:r>
            <w:r>
              <w:rPr>
                <w:sz w:val="28"/>
                <w:szCs w:val="28"/>
              </w:rPr>
              <w:t>Субсидии на проведение капитального ремонта в муниципальных жилых помещения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2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58,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9,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я издерже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,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8,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выпадающих доходов по оказанию услуг банного хозяйства по тарифам, не обеспечивающим возмещение издерже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гашение просроченной кредиторской задолженности за потребленную электроэнергию по состоянию на 01.07.2009 по котельной и скважине в дер.Сегл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неотложных мероприятий по капитальному ремонту наружных сетей в рамках подготовки к отопительному периоду 2009-2010 г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,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4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51,7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для государственных и муниципальных нужд техники, производимой на территории Российской Федер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7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7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7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4,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,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,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4,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4,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8,7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затрат по организации общественных рабо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эксплуатацию общественного туале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0,3</w:t>
            </w:r>
          </w:p>
        </w:tc>
      </w:tr>
      <w:tr>
        <w:trPr>
          <w:trHeight w:val="1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21,5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1,5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0,3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2,1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2,1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2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1 99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по муниципальной программе «Молодежь г.Бокситогорска 2009-2010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, средства массовой информ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4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16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4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16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3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3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9,2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2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целевая программа «Культура Бокситогорского городского поселения на 2009-2010 гг.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6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6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6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24,5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4,5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2,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2,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2,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физической культуры и спорта в Бокситогорском городском поселении на 2009-2010 гг.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насел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, на 2009-2015 годы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долгосрочной целевой программы «Поддержка граждан, нуждающихся в улучшении жилищных условий, в том числе молодежи, на 2009-2015 годы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  на возмещение расходов предприятий ЖКХ, связанных с предоставлением населению коммунальных услуг по ставкам, не обеспечивающим возмещение издержек по регулируемым тарифа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реализацию полномочий по библиотечному дел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7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49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46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9:00Z</dcterms:created>
  <dc:creator>Общий отдел</dc:creator>
  <dc:description>JU$t bEEn CAPuted!</dc:description>
  <cp:keywords/>
  <dc:language>en-US</dc:language>
  <cp:lastModifiedBy>Myraviev</cp:lastModifiedBy>
  <cp:lastPrinted>2010-04-22T10:18:00Z</cp:lastPrinted>
  <dcterms:modified xsi:type="dcterms:W3CDTF">2010-04-23T04:43:00Z</dcterms:modified>
  <cp:revision>63</cp:revision>
  <dc:subject/>
  <dc:title>                                    СОБРАНИЕ    ПРЕДСТАВИТЕЛЕЙ</dc:title>
</cp:coreProperties>
</file>