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СОВЕТ  ДЕПУТАТОВ</w:t>
      </w:r>
    </w:p>
    <w:p>
      <w:pPr>
        <w:pStyle w:val="Style1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spacing w:before="0" w:after="0"/>
        <w:jc w:val="center"/>
        <w:rPr>
          <w:b/>
          <w:b/>
          <w:sz w:val="36"/>
        </w:rPr>
      </w:pPr>
      <w:r>
        <w:rPr>
          <w:b/>
          <w:sz w:val="28"/>
        </w:rPr>
        <w:t xml:space="preserve">Бокситогорского   городского поселения </w:t>
      </w:r>
    </w:p>
    <w:p>
      <w:pPr>
        <w:pStyle w:val="Style1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Бокситогорского муниципального  района</w:t>
      </w:r>
    </w:p>
    <w:p>
      <w:pPr>
        <w:pStyle w:val="Style1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Ленинградской области  </w:t>
      </w:r>
    </w:p>
    <w:p>
      <w:pPr>
        <w:pStyle w:val="Style11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rPr/>
      </w:pPr>
      <w:r>
        <w:rPr>
          <w:b/>
          <w:bCs/>
        </w:rPr>
        <w:t xml:space="preserve">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1 апреля 2010 год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6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исполнения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 2010 года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Рассмотрев итоги исполнения бюджета Бокситогорского городского поселения за  1 квартал 2010 года, совет депутатов Бокситогорского городского поселения  Р Е Ш А Е 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об итогах исполнения бюджета Бокситогорского городского поселения за 1 квартал 2010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В целях успешного исполнения решения совета депутатов Бокситогорского городского поселения от 05 декабря 2009 года № 27 «О бюджете Бокситогорского городского поселения на 2010 год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Руководителям отраслевых отделов и секторов администрации Бокситогорского городского посел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ять действенные меры по исполнению мероприятий Плана мобилизации доходов и покрытия дефицита бюджета Бокситогорского городского поселения на 2010 год, утвержденного распоряжением администрации Бокситогорского городского поселения от 26 января 2010 года  № 7-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еспечить выполнение мероприятий по реализации ведомственных целевых програм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ь необходимые меры по эффективному расходованию бюджетных средст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Комиссии по рассмотрению вопросов, связанных с неуплатой работодателями всех видов налоговых и неналоговых платежей, Бокситогорского городского поселения активизировать работу с юридическими и физическими лицами по сокращению задолженности по платежам в бюджет Бокситогор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Получателям средств бюджета Бокситогорского городского поселения обеспечить оперативное и полное освоение утвержденных решением о бюджете средств в соответствии с кассовым планом  расходов бюджета Бокситогорского городского поселения на 2010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Финансово-экономическому отделу администрации Бокситогорского городского поселения финансирование расходов осуществлять в соответствии с утвержденной росписью бюджета Бокситогорского городского поселения на 2010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публиковать решение в газете «Новый путь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решения возложить на главу администрации Бокситогорского город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Глава Бокситогорского городского поселения                                 А.А.Голованов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ФЭО, КФ, ОГиЖКХ, СБУ, СКДМиС, ОМИиЗО, МУ "БКЦ", МУК "БЦИиКРК", МУ "МЦ", МФСУ "БСК", МУ "ОХО", "Новый путь", в дел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0:49:00Z</dcterms:created>
  <dc:creator>Общий отдел</dc:creator>
  <dc:description>JU$t bEEn CAPuted!</dc:description>
  <cp:keywords/>
  <dc:language>en-US</dc:language>
  <cp:lastModifiedBy>Myraviev</cp:lastModifiedBy>
  <cp:lastPrinted>2008-04-08T17:03:00Z</cp:lastPrinted>
  <dcterms:modified xsi:type="dcterms:W3CDTF">2010-04-22T05:55:00Z</dcterms:modified>
  <cp:revision>49</cp:revision>
  <dc:subject/>
  <dc:title>                                    СОБРАНИЕ    ПРЕДСТАВИТЕЛЕЙ</dc:title>
</cp:coreProperties>
</file>